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IT.GP.6733.01.2023.AS</w:t>
      </w:r>
      <w:r>
        <w:rPr/>
        <w:t xml:space="preserve">  </w:t>
        <w:tab/>
        <w:tab/>
        <w:tab/>
        <w:tab/>
        <w:t xml:space="preserve">                              Janikowo 14.03.2023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godnie z art.10 §1 ustawy z dnia 14 czerwca 1960r Kodeks postępowania administracyjnego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(</w:t>
      </w:r>
      <w:bookmarkStart w:id="0" w:name="_Hlk487127351"/>
      <w:bookmarkStart w:id="1" w:name="_Hlk529379354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tekst jednolity: </w:t>
      </w:r>
      <w:bookmarkEnd w:id="0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. U. z 2022 r. poz. </w:t>
      </w:r>
      <w:bookmarkEnd w:id="1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000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obowiązującym organ prowadzący postępowanie administracyjne do zapewnienia czynnego udziału stron postępowania zawiadamiam, że zakończono zbieranie materiałów w sprawie wydania  decyzj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o ustalenie lokalizacji inwestycji celu publicznego dla inwestycji polegającej na </w:t>
      </w:r>
      <w:bookmarkStart w:id="2" w:name="_Hlk6455570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budowie sieci ciepłowniczej wraz z przyłączami – realizacja inwestycji na działkach nr ewid. 1/17, 1/16,                5 obręb ewidencyjny 8 miasto Janikowo, gmina Janikowo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</w:t>
      </w:r>
      <w:bookmarkStart w:id="3" w:name="_Hlk511701781"/>
      <w:bookmarkStart w:id="4" w:name="_Hlk487453629"/>
      <w:bookmarkStart w:id="5" w:name="_Hlk105603473"/>
      <w:bookmarkStart w:id="6" w:name="_Hlk4874467131"/>
      <w:bookmarkStart w:id="7" w:name="_Hlk45600801"/>
      <w:bookmarkStart w:id="8" w:name="_Hlk487446713"/>
      <w:bookmarkStart w:id="9" w:name="_Hlk487446713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rzed wydaniem decyzji w tej sprawie stronom postępowania przysługuje prawo do zapoznania się z wszystkimi materiałami dotyczącymi planowanej w/w inwestycji                   i składania wniosków dotyczących postępowania w ciągu 7 dni od daty otrzymania niniejszego zawiadom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okumentacją postępowania można zapoznać się w Urzędzie Miejskim w Janikowie</w:t>
        <w:br/>
        <w:t>w godz. pracy  urzędu w pokoju 219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shd w:fill="FFFFFF" w:val="clear"/>
          <w:lang w:bidi="en-US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shd w:fill="FFFFFF" w:val="clear"/>
          <w:lang w:bidi="en-US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highlight w:val="white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trzymuje: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wnioskodawc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 strony postępowani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 a/a</w:t>
      </w:r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sz w:val="32"/>
    </w:rPr>
  </w:style>
  <w:style w:type="character" w:styleId="Nagwek1Znak">
    <w:name w:val="Nagłówek 1 Znak"/>
    <w:qFormat/>
    <w:rPr>
      <w:rFonts w:ascii="Arial" w:hAnsi="Arial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MP">
    <w:name w:val="Normal_IMP"/>
    <w:basedOn w:val="Normal"/>
    <w:qFormat/>
    <w:pPr>
      <w:spacing w:lineRule="auto" w:line="228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eastAsia="pl-PL"/>
    </w:rPr>
  </w:style>
  <w:style w:type="paragraph" w:styleId="WWTekstpodstawowy31">
    <w:name w:val="WW-Tekst podstawowy 3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3-14T13:30:00Z</cp:lastPrinted>
  <dcterms:modified xsi:type="dcterms:W3CDTF">2023-03-14T12:30:25Z</dcterms:modified>
  <cp:revision>152</cp:revision>
  <dc:subject/>
  <dc:title/>
</cp:coreProperties>
</file>