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terminie rozpatrzenia petycji złożonej w dniu 23.10.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tycja będzie rozpatrywana na sesji Rady Miejskiej w Janikowie w dniu 20 grudnia 2022r., która odbędzie się o godzinie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sali konferencyjnej Urzędu Miejskiego w Janikowie, ul. Przemysłowa 6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dy Miejskiej w Janikowie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 xml:space="preserve">       Grzegorz Czerwiń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6:00Z</dcterms:created>
  <dc:creator>barbaras</dc:creator>
  <dc:description/>
  <cp:keywords/>
  <dc:language>en-US</dc:language>
  <cp:lastModifiedBy>barbaras</cp:lastModifiedBy>
  <dcterms:modified xsi:type="dcterms:W3CDTF">2022-12-19T10:38:00Z</dcterms:modified>
  <cp:revision>4</cp:revision>
  <dc:subject/>
  <dc:title>Informacja</dc:title>
</cp:coreProperties>
</file>