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PETYCJ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tycja została złożona w dniu 23.10.2022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tycja zostanie załatwiona w terminie ustawowym tj. 3 miesięcy od dnia jej złożeni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Petycja została skierowana przez Przewodniczącego Rady Miejskiej w Janikowie do Komisji Skarg, Wniosków i Petycji w celu przeprowadzenia analizy petycji oraz przygotowania stanowiska dla rady odnośnie załatwienia petycji i przekazanie przewodniczącemu rady, które będzie stanowiło rekomendację dla Rady Miejskiej, co do sposobu rozstrzygnięcia niniejszej petycji. </w:t>
      </w:r>
    </w:p>
    <w:p>
      <w:pPr>
        <w:pStyle w:val="Normal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r dokumentu OR.BR.0004.8.152.1.P.2022)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8:00Z</dcterms:created>
  <dc:creator>user</dc:creator>
  <dc:description/>
  <cp:keywords/>
  <dc:language>en-US</dc:language>
  <cp:lastModifiedBy>barbaras</cp:lastModifiedBy>
  <cp:lastPrinted>2020-06-10T08:55:00Z</cp:lastPrinted>
  <dcterms:modified xsi:type="dcterms:W3CDTF">2022-11-03T12:35:00Z</dcterms:modified>
  <cp:revision>4</cp:revision>
  <dc:subject/>
  <dc:title>INFORMACJA O PETYCJI</dc:title>
</cp:coreProperties>
</file>