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95pt;margin-top:-22.1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877778" r:id="rId2"/>
        </w:object>
      </w:r>
      <w:r>
        <w:rPr>
          <w:b/>
        </w:rPr>
        <w:t>WOJEWODA KUJAWSKO-POMORSKI</w:t>
        <w:br/>
      </w:r>
      <w:r>
        <w:rPr/>
        <w:t xml:space="preserve">               WIR.II.747.3.2.2022.EP</w:t>
        <w:tab/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before="80" w:after="360"/>
        <w:jc w:val="center"/>
        <w:rPr/>
      </w:pPr>
      <w:r>
        <w:rPr>
          <w:sz w:val="26"/>
          <w:szCs w:val="26"/>
        </w:rPr>
        <w:t>z dnia  4  października 2022 r.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6 ust. 1 pkt 3 i ust. 2 ustawy</w:t>
      </w:r>
      <w:r>
        <w:rPr>
          <w:sz w:val="24"/>
        </w:rPr>
        <w:t xml:space="preserve">  z dnia 22 lutego 2019 r. </w:t>
        <w:br/>
        <w:t xml:space="preserve">o przygotowaniu i realizacji strategicznych inwestycji w sektorze naftowym (Dz. U. z 2022 r. </w:t>
        <w:br/>
        <w:t>poz. 1275 ze zm.)</w:t>
      </w:r>
      <w:r>
        <w:rPr>
          <w:sz w:val="24"/>
          <w:szCs w:val="24"/>
        </w:rPr>
        <w:t>, zwanej dalej „ustawą” oraz pkt II.3 i pkt II.1d)</w:t>
      </w:r>
      <w:r>
        <w:rPr>
          <w:sz w:val="24"/>
        </w:rPr>
        <w:t xml:space="preserve"> Załącznika wykazu strategicznych inwestycji w sektorze naftowym</w:t>
      </w:r>
      <w:r>
        <w:rPr>
          <w:sz w:val="24"/>
          <w:szCs w:val="24"/>
        </w:rPr>
        <w:t xml:space="preserve">, art. 10 § 1 i art. 49 ustawy z dnia </w:t>
        <w:br/>
        <w:t>14 czerwca 1960 r. Kodeks postępowania administracyjnego (Dz. U. z 2022 r. poz. 2000), zwanej dalej „K.p.a.”,</w:t>
      </w:r>
    </w:p>
    <w:p>
      <w:pPr>
        <w:pStyle w:val="TextBody"/>
        <w:spacing w:before="120" w:after="120"/>
        <w:jc w:val="center"/>
        <w:rPr/>
      </w:pPr>
      <w:r>
        <w:rPr>
          <w:b/>
          <w:sz w:val="24"/>
        </w:rPr>
        <w:t>zawiadamiam o wszczęciu postępowania administracyjnego</w:t>
      </w:r>
      <w:r>
        <w:rPr>
          <w:sz w:val="24"/>
        </w:rPr>
        <w:t>,</w:t>
      </w:r>
    </w:p>
    <w:p>
      <w:pPr>
        <w:pStyle w:val="TextBody"/>
        <w:spacing w:lineRule="auto" w:line="276"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wniosek Inwestora – spółki Inowrocławskie Kopalnie Soli „Solino” S.A. z siedzibą </w:t>
        <w:br/>
        <w:t xml:space="preserve">w Inowrocławiu, </w:t>
      </w:r>
      <w:r>
        <w:rPr>
          <w:bCs/>
          <w:iCs/>
          <w:sz w:val="24"/>
          <w:szCs w:val="24"/>
        </w:rPr>
        <w:t>o wydanie decyzji o ustaleniu lokalizacji strategicznej inwestycji w sektorze naftowym pn.: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rFonts w:cs="Calibri"/>
          <w:b/>
          <w:i/>
          <w:iCs/>
          <w:sz w:val="24"/>
          <w:szCs w:val="24"/>
        </w:rPr>
        <w:t>Wykonanie projektów budowlanych i wykonawczych dla budowy rurociągów pomiędzy infrastrukturą IKS Solino S.A oraz projektów modernizacji istniejących rurociągów”– zadanie 3: Modernizacja istniejących rurociągów wody przemysłowej Wójcin-Przyjma i solanki Przyjma-Janikowo”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az nieruchomości objętych wnioskiem Inwestora: </w:t>
      </w:r>
    </w:p>
    <w:p>
      <w:pPr>
        <w:pStyle w:val="TextBody"/>
        <w:spacing w:before="0" w:after="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at żniński:</w:t>
      </w:r>
    </w:p>
    <w:p>
      <w:pPr>
        <w:pStyle w:val="TextBody"/>
        <w:spacing w:before="0" w:after="80"/>
        <w:rPr/>
      </w:pPr>
      <w:r>
        <w:rPr>
          <w:b/>
          <w:sz w:val="24"/>
          <w:szCs w:val="24"/>
        </w:rPr>
        <w:t xml:space="preserve">gmina Żnin, obręb Wójcin, </w:t>
      </w:r>
      <w:r>
        <w:rPr>
          <w:sz w:val="24"/>
          <w:szCs w:val="24"/>
        </w:rPr>
        <w:t>dz. nr ewid.: 102/1 (KW BY1Z/00031325/8), 47/1 (KW BY1Z/00012200/7), 102/3 (KW BY1Z/00015508/7), 47/2 (KW BY1Z/00012200/7), 96/1 (KW BY1Z/00008580/3), 97 (KW BY1Z/00020751/3), 98/2 (KW BY1Z/00009087/4), 99/1 (KW BY1Z/00009087/4), 99/2 (KW BY1Z/00005956/9), 103 (KW BY1Z/00019216/1), 104 (KW BY1Z/00002263/3), 157 (brak KW), 158/21 (KW BY1Z/00009202/7), 158/22 (KW BY1Z/00018864/1), 255 (brak KW), 218 (KW BY1Z/00022126/7), 220 (KW BY1Z/00022503/4), 219 (KW BY1Z/00011581/4), 221 (brak KW), 222 (KW BY1Z/00008127/0), 223 (KW BY1Z/00008887/5), 224 (KW BY1Z/00000206/2), 225 (KW BY1Z/00006942/5), 226 (KW BY1Z/00006066/0), 229 (KW BY1Z/00027265/8), 231 (KW BY1Z/00015508/7), 232 (KW BY1Z/00007877/5), 233/3 (KW BY1Z/00007874/4), 234 (KW BY1Z/00000204/8), 238 (KW BY1Z/00015508/7), 239 (KW BY1Z/00000204/8), 240/2 (KW BY1Z/00006065/3), 244 (KW BY1Z/00011038/3), 250 (KW BY1Z/00009623/4);</w:t>
      </w:r>
    </w:p>
    <w:p>
      <w:pPr>
        <w:pStyle w:val="TextBody"/>
        <w:spacing w:before="0" w:after="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at mogileński:</w:t>
      </w:r>
    </w:p>
    <w:p>
      <w:pPr>
        <w:pStyle w:val="TextBody"/>
        <w:spacing w:before="0" w:after="40"/>
        <w:rPr/>
      </w:pPr>
      <w:r>
        <w:rPr>
          <w:b/>
          <w:sz w:val="24"/>
          <w:szCs w:val="24"/>
        </w:rPr>
        <w:t>gmina Dąbrowa, obręb Szczepanowo</w:t>
      </w:r>
      <w:r>
        <w:rPr>
          <w:sz w:val="24"/>
          <w:szCs w:val="24"/>
        </w:rPr>
        <w:t xml:space="preserve">, dz. nr ewid.: 95 (KW BY1M/00006113/5), 96 (KW BY1M/00006116/6), 97 (KW BY1M/00030276/2), 98/1 (KW BY1M/00028469/5), 98/2 (KW BY1M/00006117/3), 98/3 (KW BY1M/00028470/5), 17/1 (KW BY1M/00029396/9), 106 (KW BY1M/00003604/3), 105 (KW BY1M/00027230/4), 104 (KW BY1M/00003604/3), 36 (KW BY1M/00027555/8), 37/3 (KW BY1M/00013490/3), 95 (KW BY1M/00008959/1), 163 (KW BY1M/00027230/4), 62/3 (KW BY1M/00013490/3), 94 (KW BY1M/00008959/1), 64 (KW BY1M/00006081/1), 65/2 (KW BY1M/00007360/8), 65/1 (KW BY1M/00019081/5), 66/2 (KW BY1M/00006949/4), 66/1 (KW BY1M/00021098/4); </w:t>
      </w:r>
      <w:r>
        <w:rPr>
          <w:b/>
          <w:sz w:val="24"/>
          <w:szCs w:val="24"/>
        </w:rPr>
        <w:t xml:space="preserve">obręb Szczepankowo, </w:t>
      </w:r>
      <w:r>
        <w:rPr>
          <w:sz w:val="24"/>
          <w:szCs w:val="24"/>
        </w:rPr>
        <w:t>dz. nr ewid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09 (KW BY1M/00024962/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2 (KW BY1M/00027773/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063/6 (KW BY1M/00024962/3), 16/2 (KW BY1M/00003562/6), 18/29 (KW BY1M/00009576/9), 16/4 (KW BY1M/00032731/4), 18/18 (KW BY1M/00029304/8), 18/21 (KW BY1M/00004930/4), 18/24 (KW BY1M/00004925/6), 19/6 (KW BY1M/00033774/4), 19/5 (KW BY1M/00029996/5), 20/7 (KW BY1M/00003151/2), 22/2 (KW BY1M/00031864/8), 26/2 (KW BY1M/00027773/2), 25/2 (KW BY1M/00003561/9), 27/2 (KW BY1M/00031253/2), 30/2 (KW BY1M/00027773/2), 32 (KW BY1M/00027773/2), 34 (KW BY1M/00030005/2), 35/1 (KW BY1M/00013587/0), 37 (KW BY1M/00026701/0), 3110 (KW BY1M/00024962/3); </w:t>
      </w:r>
      <w:r>
        <w:rPr>
          <w:b/>
          <w:sz w:val="24"/>
          <w:szCs w:val="24"/>
        </w:rPr>
        <w:t>obręb Mokre</w:t>
      </w:r>
      <w:r>
        <w:rPr>
          <w:sz w:val="24"/>
          <w:szCs w:val="24"/>
        </w:rPr>
        <w:t xml:space="preserve">, dz. nr ewid.: 12 (KW BY1M/00027772/5), 13/4 (KW BY1M/00009459/3), 14/1 (KW BY1M/00000215/8), 15/3 (KW BY1M/00005750/5), 16 (KW BY1M/00027280/9), 17 (KW BY1M/00027772/5), 31/4 (KW BY1M/00004566/1), 32/10 (KW BY1M/00026530/0), 33/14 (KW BY1M/00016114/5), 33/3 (KW PO1G/00050316/8), 35/5 (brak KW), 57/4 (KW PO1G/00050316/8), 56/1 (KW PO1G/00050316/8), 56/2 (KW BY1M/00014736/7), 57/5 (KW BY1M/00002718/8), 58/2 (KW BY1M/00027772/5), 60/2 (KW BY1M/00001780/6), 62/5 (KW BY1M/00027772/5), 71/2 (KW BY1M/00026622/2), 9/9 (KW BY1M/00008721/4), 3 (KW BY1M/00030161/3), 32 (KW BY1M/00029324/4), 30/3 (KW BY1M/00027772/5), 34/1 (KW BY1M/00032889/6), 46/3 (KW BY1M/00027772/5), 49/1 (KW BY1M/00014741/5), 51 (KW BY1M/00027772/5), 52/1 (KW BY1M/00014741/5), 55/1 (KW BY1M/00030004/5); </w:t>
      </w:r>
      <w:r>
        <w:rPr>
          <w:b/>
          <w:sz w:val="24"/>
          <w:szCs w:val="24"/>
        </w:rPr>
        <w:t>obręb Dąbrowa</w:t>
      </w:r>
      <w:r>
        <w:rPr>
          <w:sz w:val="24"/>
          <w:szCs w:val="24"/>
        </w:rPr>
        <w:t xml:space="preserve">, dz. nr ewid.: 12 (KW BY1M/00033248/8), 16/2 (KW BY1M/00010023/8), 17/1 (KW BY1M/00002465/9), 27/10 (KW BY1M/00013521/0), 27/9 (KW BY1M/00011053/4), 27/11 (KW BY1M/00033248/8), 27/8 (KW BY1M/00011000/8), 27/7 (KW BY1M/00011825/7), 26/4 (KW BY1M/00002490/3), 26/3 (KW BY1M/00002490/3), 43/4 (KW BY1M/00033649/9), 44/3 (KW BY1M/00006661/1), 44/4 (KW BY1M/00007078/4), 43/5 (KW BY1M/00001270/8), 51 (KW BY1M/00031664/6), 60/10 (KW BY1M/00014373/4), 60/6 (KW BY1M/00027250/0), 63/2 (KW BY1M/00002499/6), 64/2 (KW BY1M/00002499/6), 65 (KW BY1M/00029349/5), 199 (KW BY1M/00008740/3), 200 (KW BY1M/00002300/5), 201 (KW BY1M/00033248/8), 202 (KW BY1M/00002493/4), 204 (KW BY1M/00034554/3), 205 (KW BY1M/00006562/7); </w:t>
      </w:r>
      <w:r>
        <w:rPr>
          <w:b/>
          <w:sz w:val="24"/>
          <w:szCs w:val="24"/>
        </w:rPr>
        <w:t>obręb Parlin</w:t>
      </w:r>
      <w:r>
        <w:rPr>
          <w:sz w:val="24"/>
          <w:szCs w:val="24"/>
        </w:rPr>
        <w:t xml:space="preserve">, dz. nr ewid.: 175/3 (KW BY1M/00034391/2), 175/5 (KW BY1M/00034377/8), 175/6 (KW BY1M/00034390/5), 175/7 (KW BY1M/00034375/4), 175/8 (KW BY1M/00034389/5), 175/9 (KW BY1M/00034408/5); </w:t>
      </w:r>
      <w:r>
        <w:rPr>
          <w:b/>
          <w:sz w:val="24"/>
          <w:szCs w:val="24"/>
        </w:rPr>
        <w:t>obręb Sucharzewo</w:t>
      </w:r>
      <w:r>
        <w:rPr>
          <w:sz w:val="24"/>
          <w:szCs w:val="24"/>
        </w:rPr>
        <w:t xml:space="preserve">, dz. nr ewid.: 95/1 (KW BY1M/00034382/6), 95/2 (KW BY1M/00034381/9), 94 (KW BY1M/00027229/4), 93 (KW BY1M/00027229/4), 53 (KW BY1M/00032894/4), 54 (KW BY1M/00032894/4), 52 (KW BY1M/00027229/4), 55 (KW BY1M/00032894/4), 64 (KW BY1M/00002760/7), 67 (KW BY1M/00002759/7), 78 (KW BY1M/00000313/5), 80 (KW BY1M/00032212/0), 84 (KW BY1M/00027229/4), 86/1 (KW BY1M/00013444/6), 87 (KW BY1M/00027229/4), 88/2 (KW BY1M/00002758/0), 89 (KW BY1M/00013739/1), 92 (KW BY1M/00006191/5), 114 (KW BY1M/00029516/7), 116 (KW BY1M/00029516/7), 121/2 (KW BY1M/00030270/0), 122 (KW BY1M/00002763/8), 123 (KW BY1M/00027229/4), 127/1 (KW BY1M/00030270/0), 127/2 (KW BY1M/00023652/0), 128 (KW BY1M/0002729/4), 133 (brak KW), 134 (KW BY1M/00023652/0), 135 (KW BY1M/00030110/1), 51/3 (KW BY1M/00030420/7), 51/2 (KW BY1M/00028420/0), 46 (KW BY1M/00029438/6); </w:t>
      </w:r>
      <w:r>
        <w:rPr>
          <w:b/>
          <w:sz w:val="24"/>
          <w:szCs w:val="24"/>
        </w:rPr>
        <w:t>obręb Parlinek</w:t>
      </w:r>
      <w:r>
        <w:rPr>
          <w:sz w:val="24"/>
          <w:szCs w:val="24"/>
        </w:rPr>
        <w:t xml:space="preserve">, dz. nr ewid.: 193/6 (KW BY1M/00030947/7), 190 (KW BY1M/00027771/8), 220 (KW BY1M/00000221/3), 186 (KW BY1M/00032724/2), 151/1 (KW BY1M/00027771/8), 149 (KW BY1M/00031085/3), 148 (KW BY1M/00007030/6), 147/1 (KW BY1M/00034521/3), 146 (brak KW), 145 (BY1M/00007032/0), 138 (KW BY1M/00027771/8), 136 (KW BY1M/00025428/5), 123 (KW BY1M00032724/2); </w:t>
      </w:r>
      <w:r>
        <w:rPr>
          <w:b/>
          <w:sz w:val="24"/>
          <w:szCs w:val="24"/>
        </w:rPr>
        <w:t>obręb Sędowo</w:t>
      </w:r>
      <w:r>
        <w:rPr>
          <w:sz w:val="24"/>
          <w:szCs w:val="24"/>
        </w:rPr>
        <w:t>, dz. nr ewid.: 182 (KW BY1M/00031532/2), 137/3 (KW BY1M/00022559/1), 136 (KW BY1M/00027774/9), 171 (KW BY1M/00029629/2), 127 (KW BY1M/00029629/2), 112/3 (KW BY1M/00023417/1), 112/2 (KW BY1M/00025563/3), 113/2 (KW BY1M/00000465/5), 99 (KW BY1M/00027774/9), 93 (KW BY1M/00004208/4), 90/2 (KW BY1M/00007388/0), 89/5 (KW BY1M/00018755/4), 83 (KW BY1M/00026624/6), 76/1 (KW BY1M/00033499/2), 77 (KW BY1M/00027774/9), 78/1 (KW BY1M/00032050/6), 339 (KW BY1M/00004593/9), 338 (KW BY1M/00015964/1), 337 (KW BY1M/00029518/1), 335/1 (KW BY1M/00013050/7), 320 (KW BY1M/00027774/9), 290 (BY1M/00014320/8), 342 (KW BY1M/00027969/3), 293 (KW BY1M/00027774/9), 287/3 (KW BY1M/00023155/6), 281/2 (KW BY1M/00010048/9), 281/1 (KW BY1M/00010048/9), 282 (KW BY1M/00010047/2), 242/1 (KW BY1M/00027774/9), 241 (KW BY1M/00004201/5), 297 (KW BY1M/00027774/9), 347 (KW BY1M/00029496/0), 298 (KW BY1M/00027774/9), 216 (KW BY1M/00009029/0), 215 (KW BY1M/00009027/6), 214 (KW BY1M/00029782/2), 213 (KW BY1M/00029782/2), 212 (KW BY1M/00029782/2);</w:t>
      </w:r>
    </w:p>
    <w:p>
      <w:pPr>
        <w:pStyle w:val="TextBody"/>
        <w:spacing w:before="0" w:after="80"/>
        <w:rPr>
          <w:sz w:val="24"/>
          <w:szCs w:val="24"/>
        </w:rPr>
      </w:pPr>
      <w:r>
        <w:rPr>
          <w:b/>
          <w:sz w:val="24"/>
          <w:szCs w:val="24"/>
        </w:rPr>
        <w:t>gmina Mogilno, obręb Chałupska</w:t>
      </w:r>
      <w:r>
        <w:rPr>
          <w:sz w:val="24"/>
          <w:szCs w:val="24"/>
        </w:rPr>
        <w:t xml:space="preserve">, dz. nr ewid.: 65 (KW BY1M/00030518/1), 64 (KW BY1M/00027355/6), 63 (KW BY1M/00030696/2), 16 (KW BY1M/00019049/9), 2 (KW BY1M/00029147/9), 3039/12 (brak KW); </w:t>
      </w:r>
      <w:r>
        <w:rPr>
          <w:b/>
          <w:sz w:val="24"/>
          <w:szCs w:val="24"/>
        </w:rPr>
        <w:t>obręb Wieniec</w:t>
      </w:r>
      <w:r>
        <w:rPr>
          <w:sz w:val="24"/>
          <w:szCs w:val="24"/>
        </w:rPr>
        <w:t xml:space="preserve">, dz. nr ewid.: 141/25 (KW BY1M/00029002/1), 142 (KW BY1M/00030018/6), 166/1 (KW BY1M/00025973/0), 159 (KW BY1M/00031683/5), 141/30 (KW BY1M/00030621/6), 141/21 (KW BY1M/00024191/7), 141/27 (KW BY1M/00024191/7), 141/28 (KW BY1M/00024191/7), 135/2 (KW BY1M/00030018/6), 91/2 (KW BY1M/00029100/8), 3070/7 (KW BY1M/00024828/2), 65/1 (KW BY1M/00027943/5), 3080/1 (KW BY1M/00024828/2), 11/2 (KW BY1M/00030018/6, 209 (KW BY1M/00028605/1); </w:t>
      </w:r>
      <w:r>
        <w:rPr>
          <w:b/>
          <w:sz w:val="24"/>
          <w:szCs w:val="24"/>
        </w:rPr>
        <w:t>obręb Mielenko</w:t>
      </w:r>
      <w:r>
        <w:rPr>
          <w:sz w:val="24"/>
          <w:szCs w:val="24"/>
        </w:rPr>
        <w:t xml:space="preserve">, dz. nr ewid.: 188/4 (KW BY1M/00025200/1), 187/16 (KW BY1M/00034702/6), 186/1 (KW BY1M/00003123/7), 186/2 (KW BY1M/00026734/0), 186/3 (KW BY1M/00003123/7), 185/2 (KW BY1M/00030779/8), 193 (KW BY1M/00025082/7), 194/1 (KW BY1M/00006805/3), 166/4 (KW BY1M/00029250/4), 196 (KW BY1M/00003125/1), 197 (KW BY1M/00003124/4), 199 (KW BY1M/00007229/8), 200 (KW BY1M/00007723/1), 201 (KW BY1M/00007307/9), 166/3 (KW BY1M/00029515/0), 110/2 (KW BY1M/00034708/8), 171/1 (KW BY1M/00030099/7), 114/4 (KW BY1M/00022616/9), 114/5 (KW BY1M/00003133/0), 114/2 (KW BY1M/00019572/4), 110/1 (KW BY1M/00029250/4), 114/1 (KW BY1M/00006168/5), 3103/22 (KW BY1M/00024830/9); </w:t>
      </w:r>
      <w:r>
        <w:rPr>
          <w:b/>
          <w:sz w:val="24"/>
          <w:szCs w:val="24"/>
        </w:rPr>
        <w:t>obręb Palędzie Dolne</w:t>
      </w:r>
      <w:r>
        <w:rPr>
          <w:sz w:val="24"/>
          <w:szCs w:val="24"/>
        </w:rPr>
        <w:t>, dz. nr ewid.: 29 (KW BY1M/00003104/8), 31 (KW BY1M/00003077/9), 33 (KW BY1M/00000389/8), 43 (KW BY1M/00035408/2), 35/1 (KW BY1M/00031721/4), 37 (KW BY1M/00035408/2), 45 (KW BY1M/00030309/3), 52 (KW BY1M/00035408/2), 44 (KW BY1M/00013351/7), 54/1 (KW BY1M/00003077/9), 15 (KW BY1M/00030460/9), 168 (KW BY1M/00000543/6), 27/1 (KW BY1M/00029506/4), 25/1 (KW BY1M/00029506/4), 131/1 (KW BY1M/00031416/3), 131/5 (KW BY1M/00017072/5), 131/6 (KW BY1M/00031837/0), 132 (KW BY1M/00009893/7), 133/3 (KW BY1M/00009892/0), 133/4 (KW BY1M/00014043/2), 134/1 (KW BY1M/00003077/9), 134/2 (KW BY1M/00013352/4);</w:t>
      </w:r>
    </w:p>
    <w:p>
      <w:pPr>
        <w:pStyle w:val="TextBody"/>
        <w:spacing w:before="80" w:after="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at inowrocławski: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b/>
          <w:sz w:val="24"/>
          <w:szCs w:val="24"/>
        </w:rPr>
        <w:t>gmina Janikowo, obręb Kołodziejewo</w:t>
      </w:r>
      <w:r>
        <w:rPr>
          <w:sz w:val="24"/>
          <w:szCs w:val="24"/>
        </w:rPr>
        <w:t xml:space="preserve">, dz. nr ewid.: 82 (KW BY1I/00017391/3), 83/1 (KW BY1I/00032795/6), 84 (brak KW), 85 (KW BY1I/00017391/3), 86 (KW BY1I/00051670/3), 87 (KW BY1I/00016897/3), 91 (KW BY1I/00016834/4), 90 (KW BY1I/00016813/1), 63 (KW BY1I/00057530/2), 56 (KW BY1I/00017197/3), 61/3 (KW BY1I/00079385/0), 62 (KW BY1I/00017197/3), 105 (KW BY1I/00016945/5), 98 (brak KW), 106/2 (KW BY1I/00016946/2), 99 (KW BY1I/00051868/8), 101 (KW BY1I/00026355/5), 102 (KW BY1I/00018489/4), 100 (KW BY1I/00017296/7), 51 (KW BY1I/00018488/7), 104 (KW BY1I/00026355/5); </w:t>
      </w:r>
      <w:r>
        <w:rPr>
          <w:b/>
          <w:sz w:val="24"/>
          <w:szCs w:val="24"/>
        </w:rPr>
        <w:t>obręb Pałuczyna</w:t>
      </w:r>
      <w:r>
        <w:rPr>
          <w:sz w:val="24"/>
          <w:szCs w:val="24"/>
        </w:rPr>
        <w:t xml:space="preserve">, dz. nr ewid.: 23 (KW BY1I/00017221/1), 116 (KW BY1I/00017465/3), 26 (KW BY1I/00017536/2), 22 (KW BY1I/00026362/7), 28 (KW BY1I/00026362/7), 27 (KW BY1I/00017536/2), 14 (KW BY1I/00026362/7), 15 (KW BY1I/00080850/1), 16 (KW BY1I/00057982/5), 10 (KW BY1I/00079382/9), 13 (KW BY1I/00057982/5); </w:t>
      </w:r>
      <w:r>
        <w:rPr>
          <w:b/>
          <w:sz w:val="24"/>
          <w:szCs w:val="24"/>
        </w:rPr>
        <w:t>obręb Trląg</w:t>
      </w:r>
      <w:r>
        <w:rPr>
          <w:sz w:val="24"/>
          <w:szCs w:val="24"/>
        </w:rPr>
        <w:t xml:space="preserve">, dz. nr ewid.: 21/1 (KW BY1I/00082328/7), 21/2 (KW BY1I/00016814/8); </w:t>
      </w:r>
      <w:r>
        <w:rPr>
          <w:b/>
          <w:sz w:val="24"/>
          <w:szCs w:val="24"/>
        </w:rPr>
        <w:t>obręb Broniewice</w:t>
      </w:r>
      <w:r>
        <w:rPr>
          <w:sz w:val="24"/>
          <w:szCs w:val="24"/>
        </w:rPr>
        <w:t xml:space="preserve">, </w:t>
        <w:br/>
        <w:t xml:space="preserve">dz. nr ewid.: 64 (KW BY1I/00017003/7), 65 (KW BY1I/00026354/8), 66 (KW BY1I/00048329/4), 67 (KW BY1I/00017013/0), 68 (KW BY1I/00016996/7), 69 KW BY1I/00016994/3), 70/1 (KW BY1I/00017006/8), 70/2 (KW BY1I/00017495/2), 71/1 (KW BY1I/00071265/7), 71/4 (KW BY1I/00073412/7), 72 (KW BY1I/00016998/1), 74/5 (KW BY1I/00017270/9, 74/22 (KW BY1I/00081001/2), 75/8 (KW BY1I/00050984/0), 28 (KW BY1I/00070320/4), 77/12 (KW BY1I/00070320/4), 77/11 (KW BY1I/00070320/4), 77/3 (brak KW), 77/2 (KW BY1I/00017173/9), 77/10 (KW BY1I/00017284/0), 44/4 (KW BY1I/00040227/3), 80/6 (KW BY1I/00069815/1); </w:t>
      </w:r>
      <w:r>
        <w:rPr>
          <w:b/>
          <w:sz w:val="24"/>
          <w:szCs w:val="24"/>
        </w:rPr>
        <w:t>obręb 0004 Janikowo</w:t>
      </w:r>
      <w:r>
        <w:rPr>
          <w:sz w:val="24"/>
          <w:szCs w:val="24"/>
        </w:rPr>
        <w:t xml:space="preserve">, dz. nr ewid.: 95 (KW BY1I/00041879/5), 94/2 (KW BY1I/00012764/4), 86/5 (KW BY1I/00080540/5), 93 (KW BY1I/00012764/4), 89 (KW BY1I/00080540/5), 22/1 (KW BY1I/00084523/8), 86/2 (KW BY1I/00032391/4), 22/8 (KW BY1I/00003451/1), 11/2 (KW BY1I/00069019/1), 85 (KW BY1I/00006146/1), 84/1 (KW BY1I/00046682/2), 4 (KW BY1I/00046682/2), 1 (brak KW), 2 (KW BY1I/00012426/3); </w:t>
      </w:r>
      <w:r>
        <w:rPr>
          <w:b/>
          <w:sz w:val="24"/>
          <w:szCs w:val="24"/>
        </w:rPr>
        <w:t>obręb 0003 Janikowo</w:t>
      </w:r>
      <w:r>
        <w:rPr>
          <w:sz w:val="24"/>
          <w:szCs w:val="24"/>
        </w:rPr>
        <w:t xml:space="preserve">, dz. nr ewid.: 4 (KW BY1I/00042529/4), 2/41 (KW BY1I/00050890/4), 329/22 (KW BY1I/00083594/9), 329/23 (KW BY1I/00010861/0), 2/25 (KW BY1I/00085709/3), 2/2 (KW BY1I/00085709/3); </w:t>
      </w:r>
      <w:r>
        <w:rPr>
          <w:b/>
          <w:sz w:val="24"/>
          <w:szCs w:val="24"/>
        </w:rPr>
        <w:t>obręb 0002 Janikowo</w:t>
      </w:r>
      <w:r>
        <w:rPr>
          <w:sz w:val="24"/>
          <w:szCs w:val="24"/>
        </w:rPr>
        <w:t xml:space="preserve">, dz. nr ewid.: 151/3 (KW BY1I/00043076/0), 149/4 (KW BY1I/00023280/7), 149/16 (KW BY1I/00042529/4), 84/2 (KW BY1I/00027578/1), 84/1 (KW BY1I/00041341/5), 83/38 (KW BY1I/00041342/2), 5/5 (KW BY1I/00041342/2), 5/20 (KW BY1I/00010860/3), 5/21 (KW BY1I/00010860/3), 2/12 (KW BY1I/00010860/3), 2/6 (KW BY1I/00053498/7); </w:t>
      </w:r>
      <w:r>
        <w:rPr>
          <w:b/>
          <w:sz w:val="24"/>
          <w:szCs w:val="24"/>
        </w:rPr>
        <w:t xml:space="preserve">obręb 0001 Janikowo, </w:t>
      </w:r>
      <w:r>
        <w:rPr>
          <w:sz w:val="24"/>
          <w:szCs w:val="24"/>
        </w:rPr>
        <w:t xml:space="preserve">dz. nr ewid.: 32 (KW BY1I/00026358/6), 31/1 (KW BY1I/00039318/8), 31/2 (KW BY1I/00039324/3), 23 (KW BY1I/00026358/6), 29/2 (KW BY1I/00068768/9), 22/19 (KW BY1I/00068768/9), 22/21 (KW BY1I/00071520/3), 30 (KW BY1I/00026358/6); </w:t>
      </w:r>
      <w:r>
        <w:rPr>
          <w:b/>
          <w:sz w:val="24"/>
          <w:szCs w:val="24"/>
        </w:rPr>
        <w:t>obręb 0008 Janikowo</w:t>
      </w:r>
      <w:r>
        <w:rPr>
          <w:sz w:val="24"/>
          <w:szCs w:val="24"/>
        </w:rPr>
        <w:t>, dz. nr ewid.: 1/17 (KW BY1I/00048149/8), 1/61 (KW BY1I/00001397/0), 1/60 (KW BY1I/00001397/0), 1/96 (KW BY1I/00001397/0), 1/63 (KW BY1I/00001397/0).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 strony postępowania mają prawo do czynnego </w:t>
        <w:br/>
        <w:t xml:space="preserve">udziału w każdym stadium postępowania, a przed wydaniem decyzji w terminie siedmiu </w:t>
        <w:br/>
        <w:t>dni od dnia dokonania niniejszego zawiadomienia,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color w:val="000000"/>
            <w:szCs w:val="24"/>
            <w:u w:val="none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-   e-PUAP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Termin i zasady przeglądania akt sprawy uprzejmie proszę uzgodnić telefonicznie </w:t>
        <w:br/>
        <w:t xml:space="preserve">z pracownikiem prowadzącym sprawę (tel. 052 349-7400, 052 349-7496). Jednocześnie informuję, że </w:t>
      </w:r>
      <w:r>
        <w:rPr>
          <w:bCs/>
          <w:szCs w:val="24"/>
        </w:rPr>
        <w:t xml:space="preserve">przeglądanie akt sprawy jest prawem strony, a nie obowiązkiem i od jego spełnienia nie jest zależne wydanie rozstrzygnięcia przez organ administracji. </w:t>
      </w:r>
    </w:p>
    <w:p>
      <w:pPr>
        <w:pStyle w:val="Normal"/>
        <w:spacing w:before="0" w:after="80"/>
        <w:ind w:firstLine="709"/>
        <w:jc w:val="both"/>
        <w:rPr>
          <w:bCs/>
          <w:szCs w:val="24"/>
        </w:rPr>
      </w:pPr>
      <w:r>
        <w:rPr>
          <w:color w:val="000000"/>
          <w:szCs w:val="24"/>
        </w:rPr>
        <w:t xml:space="preserve">Bieżące informacje dotyczące funkcjonowania Kujawsko-Pomorskiego Urzędu Wojewódzkiego w Bydgoszczy dostępne są na stronie internetowej </w:t>
      </w:r>
      <w:hyperlink r:id="rId5">
        <w:r>
          <w:rPr>
            <w:rStyle w:val="InternetLink"/>
            <w:color w:val="000000"/>
            <w:szCs w:val="24"/>
            <w:u w:val="none"/>
          </w:rPr>
          <w:t>https://www.gov.pl/web/ uw-kujawsko-pomorski/nowe-zasady-obslugi-klienta-w-wydziale-infrastruktury-i-rolnictwa</w:t>
        </w:r>
      </w:hyperlink>
      <w:r>
        <w:rPr>
          <w:color w:val="000000"/>
          <w:szCs w:val="24"/>
        </w:rPr>
        <w:t>.</w:t>
      </w:r>
    </w:p>
    <w:p>
      <w:pPr>
        <w:pStyle w:val="Normal"/>
        <w:spacing w:before="0" w:after="80"/>
        <w:ind w:firstLine="709"/>
        <w:jc w:val="both"/>
        <w:rPr>
          <w:szCs w:val="24"/>
        </w:rPr>
      </w:pPr>
      <w:r>
        <w:rPr>
          <w:szCs w:val="24"/>
        </w:rPr>
        <w:t xml:space="preserve">W myśl art. 6 ust. 3 pkt 1 i ust. 7 ustawy, z dniem doręczenia zawiadomienia o wszczęciu postępowania o ustalenie lokalizacji strategicznych inwestycji w sektorze naftowym, nieruchomości stanowiące własność Skarbu Państwa lub jednostki samorządu terytorialnego, objęte wnioskiem </w:t>
        <w:br/>
        <w:t>o wydanie decyzji o ustaleniu lokalizacji strategicznej inwestycji w sektorze naftowym, nie mogą być przedmiotem obrotu w rozumieniu przepisów o gospodarce nieruchomościami do dnia, w którym decyzja ta stała się ostateczna. Czynność prawna dokonana z naruszeniem ww. przepisu jest nieważna.</w:t>
      </w:r>
    </w:p>
    <w:p>
      <w:pPr>
        <w:pStyle w:val="Normal"/>
        <w:spacing w:before="0" w:after="80"/>
        <w:ind w:firstLine="708"/>
        <w:jc w:val="both"/>
        <w:rPr>
          <w:szCs w:val="24"/>
        </w:rPr>
      </w:pPr>
      <w:r>
        <w:rPr>
          <w:szCs w:val="24"/>
        </w:rPr>
        <w:t xml:space="preserve">W odniesieniu do nieruchomości objętych wnioskiem o wydanie decyzji o ustaleniu lokalizacji strategicznej inwestycji w sektorze naftowym: </w:t>
      </w:r>
    </w:p>
    <w:p>
      <w:pPr>
        <w:pStyle w:val="Normal"/>
        <w:jc w:val="both"/>
        <w:rPr/>
      </w:pPr>
      <w:r>
        <w:rPr>
          <w:szCs w:val="24"/>
        </w:rPr>
        <w:t xml:space="preserve">1) do dnia, w którym decyzja ta stała się ostateczna, nie wydaje się decyzji o pozwoleniu </w:t>
        <w:br/>
        <w:t xml:space="preserve">     na budowę, toczące się postępowania ulegają zawieszeniu z mocy prawa do dnia, w którym </w:t>
        <w:br/>
        <w:t xml:space="preserve">     decyzja o ustaleniu lokalizacji strategicznej inwestycji w sektorze naftowym stała się </w:t>
        <w:br/>
        <w:t xml:space="preserve">     ostateczna (art. 6 ust. 3 pkt 2 ustaw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przypadku o którym mowa powyżej, na wniosek strony postępowania, po uzyskaniu zgody inwestora, organ prowadzący postępowanie w sprawie wydania decyzji o pozwoleniu </w:t>
        <w:br/>
        <w:t xml:space="preserve">na budowę, w odniesieniu do nieruchomości objętych wnioskiem o wydanie decyzji </w:t>
        <w:br/>
        <w:t>o ustaleniu lokalizacji strategicznej inwestycji w sektorze naftowym podejmie zawieszone postępowanie (art. 6 ust. 4 ustawy)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szCs w:val="24"/>
        </w:rPr>
        <w:t xml:space="preserve">2) do dnia, w którym decyzja ta stała się ostateczna, zawiesza się postępowania o wydanie decyzji o warunkach zabudowy i zagospodarowania terenu w rozumieniu ustawy z dnia </w:t>
        <w:br/>
        <w:t>27 marca 2003 r. o planowaniu i zagospodarowaniu przestrzennym (art. 6 ust. 3 pkt 3 ustawy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osownie do art. 6 ust. 5 i 6 ustawy w przypadku gdy po doręczeniu niniejszego zawiadomienia nastąpi: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 xml:space="preserve">1) zbycie własności lub prawa użytkowania wieczystego nieruchomości objętej wnioskiem </w:t>
        <w:br/>
        <w:t xml:space="preserve">    o wydanie decyzji o ustaleniu lokalizacji strategicznej inwestycji w sektorze naftowym, 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>2) przeniesienie wskutek innego zdarzenia prawnego własności lub prawa użytkowania</w:t>
        <w:br/>
        <w:t xml:space="preserve">    wieczystego nieruchomości objętej wnioskiem o wydanie decyzji o ustaleniu lokalizacji </w:t>
        <w:br/>
        <w:t xml:space="preserve">    strategicznej inwestycji w sektorze naftowy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nabywca, a w przypadku, o którym mowa w pkt 1, nabywca i zbywca, są obowiązani </w:t>
        <w:br/>
        <w:t xml:space="preserve">    do zgłoszenia Wojewodzie Kujawsko-Pomorskiemu danych nowego właściciela lub użytkownika wieczystego. Niedokonanie powyższego zgłoszenia i prowadzenie postępowania bez udziału nowego właściciela lub użytkownika wieczystego nie stanowi podstawy do wznowienia postępowania. 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4"/>
        </w:rPr>
        <w:t xml:space="preserve">Przepis art. 6 ust. 2 ustawy stanowi, że w przypadku nieuregulowanego stanu prawnego nieruchomości objętych wnioskiem o wydanie decyzji o ustaleniu lokalizacji strategicznej inwestycji w sektorze naftowym lub braku w katastrze nieruchomości danych pozwalających na ustalenie danych osobowych, w szczególności adresu zamieszkania, właściciela lub użytkownika wieczystego, zawiadomienie właściciela lub użytkownika wieczystego nieruchomości o wszczęciu postępowania o ustalenie lokalizacji strategicznej inwestycji w sektorze naftowym następuje </w:t>
        <w:br/>
        <w:t xml:space="preserve">w drodze obwieszczenia. </w:t>
      </w:r>
    </w:p>
    <w:p>
      <w:pPr>
        <w:pStyle w:val="TextBody"/>
        <w:spacing w:before="4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Stosownie do art. 49 K.p.a., zawiadomienie pozostałych stron postępowania uważa się </w:t>
        <w:br/>
        <w:t xml:space="preserve">za dokonane po upływie czternastu dni od dnia, w którym nastąpiło publiczne ogłoszenie poprzez obwieszczenie niniejszego zawiadomienia na tablicy ogłoszeń Kujawsko-Pomorskiego Urzędu Wojewódzkiego w Bydgoszczy, Urzędu Miejskiego w Żninie, Urzędu Gminy w Dąbrowie, Urzędu Miejskiego w Mogilnie, Urzędu Miejskiego w Janikowie oraz Biuletynie Informacji Publicznej </w:t>
        <w:br/>
        <w:t>na stronie podmiotowej wymienionych Urzędów, a także w prasie o zasięgu ogólnopolskim.</w:t>
      </w:r>
    </w:p>
    <w:p>
      <w:pPr>
        <w:pStyle w:val="TextBody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962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Szczepan Bukłaho</w:t>
        <w:tab/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Kierownik 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 Zagospodarowania Przestrzennego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w Wydziale Infrastruktury i Rolnict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60"/>
        <w:ind w:left="4248" w:firstLine="708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szCs w:val="24"/>
        </w:rPr>
        <w:t xml:space="preserve">           </w:t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rFonts w:eastAsia="Calibri"/>
          <w:szCs w:val="24"/>
        </w:rPr>
      </w:pPr>
      <w:r>
        <w:rPr>
          <w:b/>
          <w:sz w:val="20"/>
        </w:rPr>
        <w:t xml:space="preserve">            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8"/>
      <w:szCs w:val="28"/>
    </w:rPr>
  </w:style>
  <w:style w:type="character" w:styleId="WW8Num24z1">
    <w:name w:val="WW8Num24z1"/>
    <w:qFormat/>
    <w:rPr>
      <w:b/>
      <w:sz w:val="26"/>
      <w:szCs w:val="26"/>
    </w:rPr>
  </w:style>
  <w:style w:type="character" w:styleId="WW8Num24z2">
    <w:name w:val="WW8Num24z2"/>
    <w:qFormat/>
    <w:rPr>
      <w:rFonts w:ascii="Calibri" w:hAnsi="Calibri" w:cs="Calibri"/>
      <w:b/>
      <w:sz w:val="24"/>
      <w:szCs w:val="24"/>
    </w:rPr>
  </w:style>
  <w:style w:type="character" w:styleId="WW8Num24z3">
    <w:name w:val="WW8Num24z3"/>
    <w:qFormat/>
    <w:rPr>
      <w:rFonts w:ascii="Calibri" w:hAnsi="Calibri" w:cs="Calibri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yperlink" Target="https://www.gov.pl/web/ uw-kujawsko-pomorski/nowe-zasady-obslugi-klienta-w-wydziale-infrastruktury-i-rolnictw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9:00Z</dcterms:created>
  <dc:creator>Wydz. Skarbu Państwa i Przekształceń Własnościowych</dc:creator>
  <dc:description/>
  <cp:keywords/>
  <dc:language>en-US</dc:language>
  <cp:lastModifiedBy>Ewa Pełelska</cp:lastModifiedBy>
  <cp:lastPrinted>2022-06-01T09:28:00Z</cp:lastPrinted>
  <dcterms:modified xsi:type="dcterms:W3CDTF">2022-10-05T05:02:00Z</dcterms:modified>
  <cp:revision>3</cp:revision>
  <dc:subject/>
  <dc:title>WI</dc:title>
</cp:coreProperties>
</file>