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ab/>
      </w:r>
      <w:r>
        <w:rPr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</w:t>
        <w:tab/>
        <w:tab/>
        <w:tab/>
        <w:tab/>
        <w:tab/>
        <w:tab/>
        <w:t>Janikow</w:t>
      </w:r>
      <w:r>
        <w:rPr>
          <w:highlight w:val="white"/>
        </w:rPr>
        <w:t>o  21.09</w:t>
      </w:r>
      <w:r>
        <w:rPr>
          <w:rFonts w:eastAsia="Times New Roman" w:cs="Times New Roman"/>
          <w:color w:val="000000"/>
          <w:highlight w:val="white"/>
        </w:rPr>
        <w:t>.2022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Nr RIT.GP.6733.</w:t>
      </w:r>
      <w:r>
        <w:rPr>
          <w:rFonts w:eastAsia="Times New Roman" w:cs="Times New Roman"/>
          <w:b w:val="false"/>
          <w:bCs w:val="false"/>
        </w:rPr>
        <w:t>04</w:t>
      </w:r>
      <w:r>
        <w:rPr>
          <w:b w:val="false"/>
          <w:bCs w:val="false"/>
        </w:rPr>
        <w:t>.2022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/>
          <w:b w:val="false"/>
          <w:bCs w:val="false"/>
        </w:rPr>
        <w:t xml:space="preserve">Zgodnie z art. 53 ust.1 ustawy z dnia 27 marca 2003r. o planowaniu                                       i zagospodarowaniu przestrzennym </w:t>
      </w:r>
      <w:r>
        <w:rPr>
          <w:rFonts w:eastAsia="Arial" w:cs="Times New Roman"/>
          <w:b w:val="false"/>
          <w:bCs/>
          <w:color w:val="000000"/>
        </w:rPr>
        <w:t>(</w:t>
      </w:r>
      <w:bookmarkStart w:id="0" w:name="_Hlk342152932"/>
      <w:r>
        <w:rPr>
          <w:rFonts w:eastAsia="Arial" w:cs="Times New Roman"/>
          <w:b w:val="false"/>
          <w:bCs/>
          <w:color w:val="000000"/>
        </w:rPr>
        <w:t xml:space="preserve">tekst jednolity: </w:t>
      </w:r>
      <w:bookmarkStart w:id="1" w:name="_Hlk4871273763"/>
      <w:r>
        <w:rPr>
          <w:rFonts w:eastAsia="Arial" w:cs="Times New Roman"/>
          <w:b w:val="false"/>
          <w:bCs/>
          <w:color w:val="000000"/>
        </w:rPr>
        <w:t>Dz. U. z 2021 r. poz. 741 ze zm.)</w:t>
      </w:r>
      <w:r>
        <w:rPr>
          <w:rFonts w:cs="Times New Roman"/>
          <w:b w:val="false"/>
          <w:bCs w:val="false"/>
        </w:rPr>
        <w:t xml:space="preserve">   oraz art. 49 ustawy z dnia 14 czerwca 1960 r. Kodeks postępowania administracyjnego</w:t>
      </w:r>
      <w:r>
        <w:rPr>
          <w:rFonts w:cs="Times New Roman"/>
          <w:b w:val="false"/>
          <w:bCs/>
          <w:color w:val="000000"/>
        </w:rPr>
        <w:t>(</w:t>
      </w:r>
      <w:bookmarkStart w:id="2" w:name="_Hlk347343102"/>
      <w:bookmarkStart w:id="3" w:name="_Hlk4871273513"/>
      <w:r>
        <w:rPr>
          <w:rFonts w:cs="Times New Roman"/>
          <w:b w:val="false"/>
          <w:bCs/>
          <w:color w:val="000000"/>
        </w:rPr>
        <w:t>tekst jednolity:</w:t>
      </w:r>
      <w:bookmarkStart w:id="4" w:name="_Hlk340461722"/>
      <w:r>
        <w:rPr>
          <w:rFonts w:cs="Times New Roman"/>
          <w:b w:val="false"/>
          <w:bCs/>
          <w:color w:val="000000"/>
        </w:rPr>
        <w:t xml:space="preserve"> </w:t>
      </w:r>
      <w:bookmarkStart w:id="5" w:name="_Hlk4871273514"/>
      <w:r>
        <w:rPr>
          <w:rFonts w:cs="Times New Roman"/>
          <w:b w:val="false"/>
          <w:bCs/>
          <w:color w:val="000000"/>
        </w:rPr>
        <w:t>Dz. U. z 2021 r. poz. 735 ze zm.) zawiadamiam</w:t>
      </w:r>
      <w:r>
        <w:rPr>
          <w:rFonts w:cs="Times New Roman"/>
          <w:b w:val="false"/>
          <w:bCs w:val="false"/>
        </w:rPr>
        <w:t>, że: zo</w:t>
      </w:r>
      <w:r>
        <w:rPr>
          <w:rFonts w:cs="Times New Roman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/>
          <w:b w:val="false"/>
          <w:bCs w:val="false"/>
        </w:rPr>
        <w:t xml:space="preserve">decyzji  na lokalizację inwestycji celu publicznego dla inwestycji polegającej na </w:t>
      </w:r>
      <w:r>
        <w:rPr>
          <w:rFonts w:cs="Times New Roman"/>
          <w:b w:val="false"/>
          <w:bCs w:val="false"/>
          <w:color w:val="000000"/>
        </w:rPr>
        <w:t xml:space="preserve"> budowie stacji bazowej telefonii komórkowej operatora P4 INO2401A na działce nr ewid. 254/2 obręb Ludzisko, gmina Janikowo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 dokumentacją postępowania można zapoznać się w Urzędzie Miejskim w Janikowie</w:t>
      </w:r>
      <w:r>
        <w:rPr/>
        <w:br/>
      </w:r>
      <w:r>
        <w:rPr>
          <w:rFonts w:cs="Times New Roman"/>
        </w:rPr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  <w:bookmarkStart w:id="6" w:name="_Hlk34215293"/>
      <w:bookmarkStart w:id="7" w:name="_Hlk4871273761"/>
      <w:bookmarkStart w:id="8" w:name="_Hlk34734310"/>
      <w:bookmarkStart w:id="9" w:name="_Hlk529379354"/>
      <w:bookmarkStart w:id="10" w:name="_Hlk34046172"/>
      <w:bookmarkStart w:id="11" w:name="_Hlk4871273511"/>
      <w:bookmarkStart w:id="12" w:name="_Hlk4871273512"/>
      <w:bookmarkStart w:id="13" w:name="_Hlk340461721"/>
      <w:bookmarkStart w:id="14" w:name="_Hlk347343101"/>
      <w:bookmarkStart w:id="15" w:name="_Hlk5293793541"/>
      <w:bookmarkStart w:id="16" w:name="_Hlk4871273762"/>
      <w:bookmarkStart w:id="17" w:name="_Hlk342152931"/>
      <w:bookmarkStart w:id="18" w:name="_Hlk34215293"/>
      <w:bookmarkStart w:id="19" w:name="_Hlk4871273761"/>
      <w:bookmarkStart w:id="20" w:name="_Hlk34734310"/>
      <w:bookmarkStart w:id="21" w:name="_Hlk529379354"/>
      <w:bookmarkStart w:id="22" w:name="_Hlk34046172"/>
      <w:bookmarkStart w:id="23" w:name="_Hlk4871273511"/>
      <w:bookmarkStart w:id="24" w:name="_Hlk4871273512"/>
      <w:bookmarkStart w:id="25" w:name="_Hlk340461721"/>
      <w:bookmarkStart w:id="26" w:name="_Hlk347343101"/>
      <w:bookmarkStart w:id="27" w:name="_Hlk5293793541"/>
      <w:bookmarkStart w:id="28" w:name="_Hlk4871273762"/>
      <w:bookmarkStart w:id="29" w:name="_Hlk34215293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360"/>
        <w:rPr/>
      </w:pPr>
      <w:r>
        <w:rPr/>
      </w:r>
      <w:bookmarkStart w:id="30" w:name="_Hlk487127376"/>
      <w:bookmarkStart w:id="31" w:name="_Hlk487127351"/>
      <w:bookmarkStart w:id="32" w:name="_Hlk487127376"/>
      <w:bookmarkStart w:id="33" w:name="_Hlk487127351"/>
      <w:bookmarkEnd w:id="32"/>
      <w:bookmarkEnd w:id="33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  <w:bookmarkStart w:id="34" w:name="_Hlk34215293"/>
      <w:bookmarkStart w:id="35" w:name="_Hlk4871273761"/>
      <w:bookmarkStart w:id="36" w:name="_Hlk34734310"/>
      <w:bookmarkStart w:id="37" w:name="_Hlk529379354"/>
      <w:bookmarkStart w:id="38" w:name="_Hlk34046172"/>
      <w:bookmarkStart w:id="39" w:name="_Hlk4871273511"/>
      <w:bookmarkStart w:id="40" w:name="_Hlk4871273512"/>
      <w:bookmarkStart w:id="41" w:name="_Hlk340461721"/>
      <w:bookmarkStart w:id="42" w:name="_Hlk347343101"/>
      <w:bookmarkStart w:id="43" w:name="_Hlk5293793541"/>
      <w:bookmarkStart w:id="44" w:name="_Hlk4871273762"/>
      <w:bookmarkStart w:id="45" w:name="_Hlk342152931"/>
      <w:bookmarkStart w:id="46" w:name="_Hlk487127376"/>
      <w:bookmarkStart w:id="47" w:name="_Hlk487127351"/>
      <w:bookmarkStart w:id="48" w:name="_Hlk34215293"/>
      <w:bookmarkStart w:id="49" w:name="_Hlk4871273761"/>
      <w:bookmarkStart w:id="50" w:name="_Hlk34734310"/>
      <w:bookmarkStart w:id="51" w:name="_Hlk529379354"/>
      <w:bookmarkStart w:id="52" w:name="_Hlk34046172"/>
      <w:bookmarkStart w:id="53" w:name="_Hlk4871273511"/>
      <w:bookmarkStart w:id="54" w:name="_Hlk4871273512"/>
      <w:bookmarkStart w:id="55" w:name="_Hlk340461721"/>
      <w:bookmarkStart w:id="56" w:name="_Hlk347343101"/>
      <w:bookmarkStart w:id="57" w:name="_Hlk5293793541"/>
      <w:bookmarkStart w:id="58" w:name="_Hlk4871273762"/>
      <w:bookmarkStart w:id="59" w:name="_Hlk342152931"/>
      <w:bookmarkStart w:id="60" w:name="_Hlk487127376"/>
      <w:bookmarkStart w:id="61" w:name="_Hlk487127351"/>
      <w:bookmarkEnd w:id="0"/>
      <w:bookmarkEnd w:id="1"/>
      <w:bookmarkEnd w:id="2"/>
      <w:bookmarkEnd w:id="3"/>
      <w:bookmarkEnd w:id="4"/>
      <w:bookmarkEnd w:id="5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eastAsia="Arial" w:cs="Arial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dcterms:modified xsi:type="dcterms:W3CDTF">2022-09-21T09:16:43Z</dcterms:modified>
  <cp:revision>83</cp:revision>
  <dc:subject/>
  <dc:title/>
</cp:coreProperties>
</file>