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Janikow</w:t>
      </w:r>
      <w:r>
        <w:rPr>
          <w:highlight w:val="white"/>
        </w:rPr>
        <w:t xml:space="preserve">o </w:t>
      </w:r>
      <w:r>
        <w:rPr>
          <w:color w:val="000000"/>
          <w:highlight w:val="white"/>
          <w:shd w:fill="FFFF00" w:val="clear"/>
        </w:rPr>
        <w:t xml:space="preserve">09.11.2022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03.2022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BWIESZCZ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ab/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Działając na podstawie art.  33 oraz 74 ust. 3 Ustawy o udostępnieniu informacji o środowisku i jego ochronie, udziale społeczeństwa w ochronie środowiska oraz o ocenach oddziaływania na środowisk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(Dz. U. z 2021r., poz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zh-CN" w:bidi="ar-SA"/>
        </w:rPr>
        <w:t>247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 ze zmianami zwanej dalej ustawą uouioś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oraz art. 9 i art. 10 § 1  ustawy   z dnia 14 czerwca 1960r. – Kodeks postępowania administracyjnego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bidi="ar-SA"/>
        </w:rPr>
        <w:t>(</w:t>
      </w:r>
      <w:bookmarkStart w:id="0" w:name="_Hlk4871273511"/>
      <w:bookmarkStart w:id="1" w:name="_Hlk5293793541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bidi="ar-SA"/>
        </w:rPr>
        <w:t>tekst jednolity:</w:t>
      </w:r>
      <w:bookmarkStart w:id="2" w:name="_Hlk347343101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bidi="ar-SA"/>
        </w:rPr>
        <w:t xml:space="preserve"> </w:t>
      </w:r>
      <w:bookmarkStart w:id="3" w:name="_Hlk340461721"/>
      <w:bookmarkEnd w:id="0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bidi="ar-SA"/>
        </w:rPr>
        <w:t xml:space="preserve">Dz. U. z 2021 r. poz. </w:t>
      </w:r>
      <w:bookmarkEnd w:id="1"/>
      <w:bookmarkEnd w:id="2"/>
      <w:bookmarkEnd w:id="3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bidi="ar-SA"/>
        </w:rPr>
        <w:t>735 ze zm.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polegającego na 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>„budowie studni głębinowej na dz. nr 67/1 w miejscowości Kołodziejewo (obręb Kołodziejewo gmina Janikowo, pow. inowrocławski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”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oraz  o możliwości składania uwag i wniosków do ww. przedsięwzięcia i całej zgromadzonej dokumentacji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poniedziałek środa czwartek w godzinach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wtor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piąt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14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22"/>
          <w:szCs w:val="22"/>
          <w:u w:val="none"/>
        </w:rPr>
        <w:t xml:space="preserve"> 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dcterms:modified xsi:type="dcterms:W3CDTF">2022-11-09T13:27:38Z</dcterms:modified>
  <cp:revision>76</cp:revision>
  <dc:subject/>
  <dc:title>Barcin, dn</dc:title>
</cp:coreProperties>
</file>