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3.2022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</w:t>
        <w:tab/>
        <w:t xml:space="preserve">                </w:t>
        <w:tab/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2.09.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(</w:t>
      </w:r>
      <w:bookmarkStart w:id="0" w:name="_Hlk5293793541"/>
      <w:bookmarkStart w:id="1" w:name="_Hlk4871273511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tekst jednolity:</w:t>
      </w:r>
      <w:bookmarkStart w:id="2" w:name="_Hlk347343101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</w:t>
      </w:r>
      <w:bookmarkStart w:id="3" w:name="_Hlk340461721"/>
      <w:bookmarkEnd w:id="1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Dz. U. z 2021 r. poz. </w:t>
      </w:r>
      <w:bookmarkEnd w:id="0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735 ze zm.)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                           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ZAWIADAMIAM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3.08</w:t>
      </w:r>
      <w:r>
        <w:rPr>
          <w:rFonts w:cs="Times New Roman" w:ascii="Times New Roman" w:hAnsi="Times New Roman"/>
          <w:color w:val="000000"/>
          <w:sz w:val="22"/>
          <w:szCs w:val="22"/>
        </w:rPr>
        <w:t>.2022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budowie studni głębinowej na dz. nr 67/1 w miejscowości Kołodziejewo (obręb Kołodziejewo gmina Janikowo, pow. inowrocławsk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.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iu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 budowie studni głębinowe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godnie z  rozporządzeniem Rady Ministrów z dnia 10 września 2019r. w sprawie przedsięwzięć mogących znacząco oddziaływać na środowisko (Dz,. U. z dnia 26 września 2019r. Poz. 1839 zostało  zakwalifikowane</w:t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· </w:t>
      </w:r>
      <w:r>
        <w:rPr>
          <w:rFonts w:cs="Times New Roman" w:ascii="Times New Roman" w:hAnsi="Times New Roman"/>
          <w:sz w:val="22"/>
          <w:szCs w:val="22"/>
        </w:rPr>
        <w:t xml:space="preserve">na podstawie § 3.1, pkt 73 do przedsięwzięć mogących potencjalnie znacząco oddziaływać na środowisko zalicza się urządzenia lub zespoły urządzeń umożliwiające pobór wód podziemnych lub sztuczne systemy zasilania wód podziemnych, inne niż wymienione w § 2 ust. 1 pkt 37, o zdolności poboru wody nie mniejszej niż 10 m3 na godzinę. Przedmiotowa studnia będzie pracować z wydajnością </w:t>
      </w:r>
      <w:r>
        <w:rPr>
          <w:rFonts w:cs="Times New Roman" w:ascii="Times New Roman" w:hAnsi="Times New Roman"/>
          <w:b/>
          <w:sz w:val="22"/>
          <w:szCs w:val="22"/>
        </w:rPr>
        <w:t>Qmax eksploatacyjne = 25,0 m3/h</w:t>
      </w:r>
      <w:r>
        <w:rPr>
          <w:rFonts w:cs="Times New Roman" w:ascii="Times New Roman" w:hAnsi="Times New Roman"/>
          <w:sz w:val="22"/>
          <w:szCs w:val="22"/>
        </w:rPr>
        <w:t xml:space="preserve">, przy średniorocznym poborze godzinowym </w:t>
      </w:r>
      <w:r>
        <w:rPr>
          <w:rFonts w:cs="Times New Roman" w:ascii="Times New Roman" w:hAnsi="Times New Roman"/>
          <w:b/>
          <w:sz w:val="22"/>
          <w:szCs w:val="22"/>
        </w:rPr>
        <w:t>Qśrednie roczne = 9,0 m3/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na podstawie § 3 ust. 1 pkt. 89 lit. c do przedsięwzięć mogących potencjalnie znacząco oddziaływać na środowisko zalicza się gospodarowanie wodą w rolnictwie polegające na melioracji na obszarze nie mniejszym niż 2 ha, jeżeli w odległości nie większej niż 1 km w ciągu 5 lat zmeliorowano obszar o powierzchni nie mniejszej niż 1ha oraz łączna powierzchnia projektowanego obszaru meliorowanego oraz obszaru zmeliorowanego w ciągu ostatnich 5 lat wyniesie nie mniej niż 5 ha. Inwestor zamierza nawadniać uprawy na powierzchni ok. 39,7 h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runty orne), na działce nr 67/1, 48/6, 49/4, 72/3, 72/5 obręb Kołodziejewo 0008 za pomocą deszczowni szpulowej w ciągu bieżącego roku. Ponadto powyższa działka jest otoczona przez obszary zmeliorowane w ciągu ostatnich la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· na podstawie § 3 ust. 1 pkt. 89 lit. d do przedsięwzięć mogących potencjalnie znacząco oddziaływać na środowisko zalicza się gospodarowanie wodą w rolnictwie polegające na melioracji na obszarze nie mniejszym niż 5 ha. Inwestor zamierza nawadniać uprawy na powierzchni ok. 39,7 ha (grunty orne), na działce 67/1, 48/6, 49/4, 72/3, 72/5 obręb Kołodziejewo 0008 za pomocą deszczowni szpulowej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  <w:t xml:space="preserve">   Burmistrz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ab/>
        <w:t xml:space="preserve">Andrzej Brzezińsk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16"/>
          <w:sz w:val="16"/>
          <w:szCs w:val="16"/>
          <w:u w:val="singl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single"/>
          <w:vertAlign w:val="baseline"/>
          <w:lang w:bidi="ar-SA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16"/>
          <w:sz w:val="16"/>
          <w:szCs w:val="16"/>
          <w:u w:val="singl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singl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22-08-04T12:06:00Z</cp:lastPrinted>
  <dcterms:modified xsi:type="dcterms:W3CDTF">2022-09-02T08:57:25Z</dcterms:modified>
  <cp:revision>65</cp:revision>
  <dc:subject/>
  <dc:title>RIT</dc:title>
</cp:coreProperties>
</file>