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o terminie rozpatrzenia petycji złożonej w dniu 31.07.2022 r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etycja będzie rozpatrywana na sesji Rady Miejskiej w Janikowie w dniu 20 września 2022r., która odbędzie się o godzinie 15</w:t>
      </w:r>
      <w:r>
        <w:rPr>
          <w:rFonts w:cs="Calibri" w:ascii="Calibri" w:hAnsi="Calibri"/>
          <w:vertAlign w:val="superscript"/>
        </w:rPr>
        <w:t>30</w:t>
      </w:r>
      <w:r>
        <w:rPr>
          <w:rFonts w:cs="Calibri" w:ascii="Calibri" w:hAnsi="Calibri"/>
        </w:rPr>
        <w:t xml:space="preserve"> w sali konferencyjnej Urzędu Miejskiego w Janikowie, ul. Przemysłowa 6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    Przewodniczący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Rady Miejskiej w Janikowie  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 xml:space="preserve">    </w:t>
        <w:tab/>
        <w:t xml:space="preserve">       Grzegorz Czerwiński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2:09:00Z</dcterms:created>
  <dc:creator>barbaras</dc:creator>
  <dc:description/>
  <cp:keywords/>
  <dc:language>en-US</dc:language>
  <cp:lastModifiedBy>barbaras</cp:lastModifiedBy>
  <dcterms:modified xsi:type="dcterms:W3CDTF">2022-09-15T12:15:00Z</dcterms:modified>
  <cp:revision>4</cp:revision>
  <dc:subject/>
  <dc:title>Informacja</dc:title>
</cp:coreProperties>
</file>