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sz w:val="24"/>
          <w:szCs w:val="24"/>
        </w:rPr>
        <w:t>Janikow</w:t>
      </w:r>
      <w:r>
        <w:rPr>
          <w:sz w:val="24"/>
          <w:szCs w:val="24"/>
          <w:highlight w:val="white"/>
        </w:rPr>
        <w:t>o 10.01.2023</w:t>
      </w:r>
      <w:r>
        <w:rPr>
          <w:color w:val="000000"/>
          <w:sz w:val="24"/>
          <w:szCs w:val="24"/>
          <w:highlight w:val="white"/>
          <w:shd w:fill="FFFF00" w:val="clear"/>
        </w:rPr>
        <w:t xml:space="preserve">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.GP.6220.02.2022.AS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ab/>
        <w:t xml:space="preserve">Działając na podstawie art.  33 oraz 74 ust. 3 Ustawy o udostępnieniu informacji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(Dz. U. z 2022r., poz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zh-CN" w:bidi="ar-SA"/>
        </w:rPr>
        <w:t>1029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w skrócie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>(</w:t>
      </w:r>
      <w:bookmarkStart w:id="0" w:name="_Hlk5293793541"/>
      <w:bookmarkStart w:id="1" w:name="_Hlk4871273511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>tekst jednolity:</w:t>
      </w:r>
      <w:bookmarkStart w:id="2" w:name="_Hlk347343101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 xml:space="preserve"> </w:t>
      </w:r>
      <w:bookmarkStart w:id="3" w:name="_Hlk340461721"/>
      <w:bookmarkEnd w:id="1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 xml:space="preserve">Dz. U. z 2022 r. poz. </w:t>
      </w:r>
      <w:bookmarkEnd w:id="0"/>
      <w:bookmarkEnd w:id="2"/>
      <w:bookmarkEnd w:id="3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bidi="ar-SA"/>
        </w:rPr>
        <w:t>2000 ze zm.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>„zmianie sposobu użytkowania budynku magazynowego na budynek malarni konstrukcji stalowych na działce o nr ewid. 31/2 Janikowo gm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ina Janikowo”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oraz  o możliwości składania uwag i wniosków do ww. przedsięwzięcia i całej zgromadzonej dokumentacji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222222"/>
          <w:u w:val="none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2023-01-11T09:21:00Z</cp:lastPrinted>
  <dcterms:modified xsi:type="dcterms:W3CDTF">2023-01-11T08:29:42Z</dcterms:modified>
  <cp:revision>77</cp:revision>
  <dc:subject/>
  <dc:title>Barcin, dn</dc:title>
</cp:coreProperties>
</file>