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2.2022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</w:t>
      </w:r>
      <w:r>
        <w:rPr>
          <w:rFonts w:eastAsia="Times New Roman" w:cs="Times New Roman"/>
          <w:b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           </w:t>
        <w:tab/>
        <w:t xml:space="preserve">                     </w:t>
        <w:tab/>
        <w:tab/>
        <w:t xml:space="preserve">   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Janikowo 04.08.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2022r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 1 i 4 oraz art. 49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>(</w:t>
      </w:r>
      <w:bookmarkStart w:id="0" w:name="_Hlk4871273511"/>
      <w:bookmarkStart w:id="1" w:name="_Hlk529379354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>tekst jednolity:</w:t>
      </w:r>
      <w:bookmarkStart w:id="2" w:name="_Hlk34734310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 </w:t>
      </w:r>
      <w:bookmarkStart w:id="3" w:name="_Hlk340461721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 xml:space="preserve">Dz. U. z 2021 r. poz. </w:t>
      </w:r>
      <w:bookmarkEnd w:id="1"/>
      <w:bookmarkEnd w:id="2"/>
      <w:bookmarkEnd w:id="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ar-SA"/>
        </w:rPr>
        <w:t>735 ze zm.)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highlight w:val="white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art. 73 ust. 1, art. 74</w:t>
      </w:r>
      <w:r>
        <w:rPr>
          <w:rFonts w:eastAsia="Arial" w:cs="Times New Roman" w:ascii="Times New Roman" w:hAnsi="Times New Roman"/>
          <w:color w:val="000000"/>
          <w:sz w:val="22"/>
          <w:szCs w:val="22"/>
          <w:shd w:fill="FFFFFF" w:val="clear"/>
        </w:rPr>
        <w:t xml:space="preserve"> ust. 3, ar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t. 75 ust. 1 pkt 4 ustawy z dnia 3 października 2008r. – o udostępnianiu informacji                             o środowisku i jego ochronie, udziale społeczeństwa w ochronie środowiska oraz o ocenach oddziaływania na środowisko (Dz. U.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1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47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>OBWIESZCZA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e dnia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02.08</w:t>
      </w:r>
      <w:r>
        <w:rPr>
          <w:rFonts w:cs="Times New Roman" w:ascii="Times New Roman" w:hAnsi="Times New Roman"/>
          <w:color w:val="000000"/>
          <w:sz w:val="22"/>
          <w:szCs w:val="22"/>
        </w:rPr>
        <w:t>.2022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gającego  na „ zmianie sposobu użytkowania budynku magazynowego na budynek malarni konstrukcji stalowych na działce o nr ewid. 31/2 Janikowo gm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ina Janikowo.”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 środowisku i jego ochronie, udziale społeczeństwa w ochronie środowiska oraz o ocenach oddziaływania na środowisko  (Dz. U.                                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1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47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 Zarzą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 xml:space="preserve">Zlewni w Inowrocławiu Państwowe Gospodarstwo Wodne Wody Polskie w Inowrocław  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 w:before="107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Przedsięwzięcie polegające na zmianie sposobu użytkowania budynku magazynowego na budynek malarni konstrukcji stalowych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zgodnie z  rozporządzeniem Rady Ministrów z dnia 10 września 2019r. w sprawie przedsięwzięć mogących znacząco oddziaływać na środowisko (Dz,. U. z dnia 26 września 2019r. Poz. 1839 zostało  zakwalifikowane, jako przedsięwzięcie wymienione w § 3 ust. 1 pkt 14-  jak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„instalacje do powierzchniowej obróbki substancji, przedmiotów lub produktów z zastosowaniem rozpuszczalników organicznych, z wyłączeniem zmian tych instalacji polegających na wprowadzeniu do ciągu technologicznego kontenerowych urządzeń odzysku rozpuszczalników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14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 poniedziałek środa czwartek w godzinach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wtorek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 piątek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276" w:before="278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ab/>
        <w:t xml:space="preserve"> </w:t>
        <w:tab/>
        <w:tab/>
        <w:tab/>
        <w:tab/>
        <w:tab/>
        <w:tab/>
        <w:tab/>
        <w:tab/>
        <w:t xml:space="preserve">    Burmistr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                                                                         Gminy i Miasta Janikowo</w:t>
      </w:r>
    </w:p>
    <w:p>
      <w:pPr>
        <w:pStyle w:val="Normal"/>
        <w:suppressAutoHyphens w:val="false"/>
        <w:autoSpaceDE w:val="false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ab/>
        <w:tab/>
        <w:tab/>
        <w:tab/>
        <w:t xml:space="preserve">                                 </w:t>
      </w:r>
    </w:p>
    <w:p>
      <w:pPr>
        <w:pStyle w:val="Normal"/>
        <w:suppressAutoHyphens w:val="false"/>
        <w:autoSpaceDE w:val="false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  <w:tab/>
        <w:tab/>
        <w:tab/>
        <w:tab/>
        <w:tab/>
        <w:tab/>
        <w:tab/>
        <w:tab/>
        <w:t xml:space="preserve">Andrzej Brzeziński </w:t>
      </w:r>
    </w:p>
    <w:p>
      <w:pPr>
        <w:pStyle w:val="NormalnyWeb"/>
        <w:tabs>
          <w:tab w:val="left" w:pos="720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18"/>
          <w:sz w:val="18"/>
          <w:szCs w:val="18"/>
          <w:u w:val="none"/>
          <w:vertAlign w:val="baseline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4" w:name="_Hlk268865"/>
      <w:bookmarkEnd w:id="4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5" w:name="_Hlk7432589"/>
      <w:bookmarkStart w:id="6" w:name="_Hlk271688"/>
      <w:bookmarkEnd w:id="5"/>
      <w:bookmarkEnd w:id="6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nyWeb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bidi="ar-SA"/>
        </w:rPr>
      </w:r>
    </w:p>
    <w:p>
      <w:pPr>
        <w:pStyle w:val="NormalnyWeb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vertAlign w:val="baseline"/>
          <w:lang w:bidi="ar-SA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/>
  <cp:lastPrinted>2022-08-04T12:06:00Z</cp:lastPrinted>
  <dcterms:modified xsi:type="dcterms:W3CDTF">2022-08-04T10:06:32Z</dcterms:modified>
  <cp:revision>64</cp:revision>
  <dc:subject/>
  <dc:title>RIT</dc:title>
</cp:coreProperties>
</file>