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O PETYCJ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tycja została złożona w dniu 21.12.2021 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w petycji brak zgody na podanie danych wnoszącego petycję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tycja zostanie załatwiona w terminie ustawowym tj. 3 miesięcy od dnia jej złożeni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 xml:space="preserve">Petycja została skierowana przez Przewodniczącego Rady Miejskiej w Janikowie do Komisji Skarg, Wniosków i Petycji w celu przeprowadzenia analizy petycji oraz przygotowania stanowiska dla rady odnośnie załatwienia petycji i przekazanie przewodniczącemu rady, które będzie stanowiło rekomendację dla Rady Miejskiej, co do sposobu rozstrzygnięcia niniejszej petycji. </w:t>
      </w:r>
    </w:p>
    <w:p>
      <w:pPr>
        <w:pStyle w:val="Normal"/>
        <w:ind w:left="360" w:firstLine="34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r dokumentu OR.BR.0004.16.152.5.P/2021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ramach prowadzonego postępowania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- w dniu 19.01.2022 r. o godz. 15.00, p. 106 (I piętro Urzędu Miejskiego w Janikowie)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będzie się posiedzenie Komisji Skarg, Wniosków i Petycji, na które zaproszono wnoszącego petycję.</w:t>
      </w:r>
    </w:p>
    <w:p>
      <w:pPr>
        <w:pStyle w:val="Normal"/>
        <w:ind w:left="360" w:firstLine="34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r dokumentu OR.BR.0012.1.152.5.P/2022)</w:t>
      </w:r>
    </w:p>
    <w:p>
      <w:pPr>
        <w:pStyle w:val="Normal"/>
        <w:spacing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4:00Z</dcterms:created>
  <dc:creator>user</dc:creator>
  <dc:description/>
  <cp:keywords/>
  <dc:language>en-US</dc:language>
  <cp:lastModifiedBy>barbaras</cp:lastModifiedBy>
  <cp:lastPrinted>2020-06-10T08:55:00Z</cp:lastPrinted>
  <dcterms:modified xsi:type="dcterms:W3CDTF">2022-01-14T06:16:00Z</dcterms:modified>
  <cp:revision>4</cp:revision>
  <dc:subject/>
  <dc:title>INFORMACJA O PETYCJI</dc:title>
</cp:coreProperties>
</file>