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auto"/>
          <w:kern w:val="2"/>
          <w:sz w:val="24"/>
          <w:szCs w:val="24"/>
          <w:highlight w:val="white"/>
          <w:lang w:val="pl-PL" w:eastAsia="zh-CN" w:bidi="ar-SA"/>
        </w:rPr>
        <w:t>08.12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.2021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Nr RIT.GP.6733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12</w:t>
      </w:r>
      <w:r>
        <w:rPr>
          <w:b w:val="false"/>
          <w:bCs w:val="false"/>
          <w:sz w:val="24"/>
          <w:szCs w:val="24"/>
        </w:rPr>
        <w:t>.2021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Dz. U. z 2020 r. poz.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29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oraz art. 49 ustawy z dnia 14 czerwca 1960 r. Kodeks postępowania administracyjnego (</w:t>
      </w:r>
      <w:bookmarkStart w:id="1" w:name="_Hlk48712735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20 r. poz.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5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obwieszczam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cyzji ustalającej lokalizację inwestycji celu publicznego dla inwestycji polegającej 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Budowa </w:t>
      </w:r>
      <w:r>
        <w:rPr>
          <w:rFonts w:eastAsia="Times New Roman" w:cs="Times New Roman"/>
        </w:rPr>
        <w:t>kanalizacji sanitarnej grawitacyjnej z przyłączami oraz tłocznej z tłocznią ścieków, oraz budowie kanalizacji deszczowej z wylotem do Jeziora Pakoskiego na działkach o nr ewid. 80/17, 80/20, 80/18, 80/19, 87/3, 87/8, 87/9, 87/2, 80/5, 77, 83, 93, 89</w:t>
      </w:r>
      <w:r>
        <w:rPr>
          <w:rFonts w:eastAsia="Times New Roman" w:cs="Times New Roman"/>
          <w:color w:val="000000"/>
        </w:rPr>
        <w:t xml:space="preserve"> w Janik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kumentacją postępowania można zapoznać się w Urzędzie Miejskim w Janikowie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 xml:space="preserve">   </w:t>
        <w:tab/>
        <w:tab/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1995-11-21T17:41:00Z</cp:lastPrinted>
  <dcterms:modified xsi:type="dcterms:W3CDTF">2021-12-07T13:54:40Z</dcterms:modified>
  <cp:revision>76</cp:revision>
  <dc:subject/>
  <dc:title/>
</cp:coreProperties>
</file>