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ahoma"/>
          <w:b/>
          <w:sz w:val="22"/>
          <w:szCs w:val="22"/>
          <w:lang w:bidi="zxx"/>
        </w:rPr>
        <w:t>Burmistrz Gminy i  Miasta Janikowo ogłasza o przeprowadzeniu przetargów, które odbędą się</w:t>
      </w:r>
      <w:r>
        <w:rPr>
          <w:rFonts w:eastAsia="Times New Roman" w:cs="Times New Roman"/>
          <w:b/>
          <w:sz w:val="22"/>
          <w:szCs w:val="22"/>
          <w:lang w:bidi="zxx"/>
        </w:rPr>
        <w:t xml:space="preserve">  </w:t>
      </w:r>
      <w:r>
        <w:rPr>
          <w:rFonts w:cs="Tahoma"/>
          <w:b/>
          <w:sz w:val="22"/>
          <w:szCs w:val="22"/>
          <w:lang w:bidi="zxx"/>
        </w:rPr>
        <w:t>w siedzibie Urzędu Miejskiego w Janikowie ul. Przemysłowa 6, sala konferencyjna nr 119 – I piętro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w dniu  19 listopada 2021 r.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V przetarg ustny nieograniczony  na sprzedaż lokalu mieszkalnego w Broniewicach godz. 11:30</w:t>
      </w:r>
    </w:p>
    <w:tbl>
      <w:tblPr>
        <w:tblW w:w="108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5"/>
        <w:gridCol w:w="1425"/>
        <w:gridCol w:w="1530"/>
        <w:gridCol w:w="1920"/>
        <w:gridCol w:w="1185"/>
      </w:tblGrid>
      <w:tr>
        <w:trPr>
          <w:trHeight w:val="1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Oznaczenie nieruchomości wg księgi wieczystej oraz ewidencji gruntów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Opis nieruchom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Powierzchnia 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nieruchomośc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 m</w:t>
            </w:r>
            <w:r>
              <w:rPr>
                <w:rFonts w:cs="Tahoma"/>
                <w:b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position w:val="0"/>
                <w:sz w:val="18"/>
                <w:sz w:val="18"/>
                <w:szCs w:val="18"/>
                <w:vertAlign w:val="baseline"/>
                <w:lang w:bidi="zxx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Udział w nieruchomości wspólnej i prawie własności grun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Cena nieruchomoś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adium</w:t>
            </w:r>
          </w:p>
        </w:tc>
      </w:tr>
      <w:tr>
        <w:trPr>
          <w:trHeight w:val="1949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bręb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Broniewic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W lokal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Y1I/00043533/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KW gru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Y1I/00043015/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z. nr 34/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w. 0.1198 h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okal mieszkalny nr 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bidi="zxx"/>
              </w:rPr>
              <w:t>położony jest na parterze w budynku jednokondygnacyjny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Lokal składa się z 1 pokoju, kuchni, łazienki z wc i przedpokoju. Wejście bezpośrednio z podwórza do przedpokoju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/>
                <w:b w:val="false"/>
                <w:bCs w:val="false"/>
                <w:sz w:val="20"/>
                <w:szCs w:val="20"/>
                <w:lang w:bidi="zxx"/>
              </w:rPr>
              <w:t>Lokal       51,60 m</w:t>
            </w:r>
            <w:r>
              <w:rPr>
                <w:rFonts w:cs="Tahoma"/>
                <w:b w:val="false"/>
                <w:bCs w:val="false"/>
                <w:sz w:val="20"/>
                <w:szCs w:val="20"/>
                <w:vertAlign w:val="superscript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bidi="zxx"/>
              </w:rPr>
            </w:pPr>
            <w:r>
              <w:rPr>
                <w:rFonts w:cs="Tahoma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bidi="zxx"/>
              </w:rPr>
              <w:t>5160/361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40.000,00 z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auto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auto"/>
                <w:sz w:val="20"/>
                <w:szCs w:val="20"/>
                <w:u w:val="single"/>
                <w:lang w:bidi="zxx"/>
              </w:rPr>
              <w:t>5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NewRomanPSMT" w:ascii="TimesNewRomanPSMT" w:hAnsi="TimesNewRomanPSMT"/>
          <w:b/>
          <w:color w:val="000000"/>
          <w:sz w:val="18"/>
          <w:szCs w:val="18"/>
          <w:lang w:bidi="zxx"/>
        </w:rPr>
        <w:t>I przetarg w dniu 21 maja 2021 r.; II przetarg w dniu 06 lipca 2021 r.; III przetarg w dniu 23 września 2021 r.</w:t>
      </w:r>
    </w:p>
    <w:p>
      <w:pPr>
        <w:pStyle w:val="Normal"/>
        <w:spacing w:lineRule="atLeast" w:line="10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18"/>
          <w:szCs w:val="18"/>
          <w:lang w:bidi="zxx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18"/>
          <w:szCs w:val="18"/>
          <w:lang w:bidi="zxx"/>
        </w:rPr>
        <w:t>Zgodnie z art. 43 ust. 1 pkt. 10 ustawy z dnia 11 marca 2004 r. o podatku od towarów i usług ( Dz. U.  z 2021 r.  poz. 685 ze zm.) sprzedaż lokalu zwolniona jest z podatku VAT.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NewRomanPSMT" w:ascii="TimesNewRomanPSMT" w:hAnsi="TimesNewRomanPSMT"/>
          <w:b/>
          <w:bCs w:val="false"/>
          <w:color w:val="000000"/>
          <w:sz w:val="22"/>
          <w:szCs w:val="22"/>
          <w:lang w:bidi="zxx"/>
        </w:rPr>
        <w:t>II przetarg ustny nieograniczony  na sprzedaż nieruchomości gruntowe godz. 12:30</w:t>
      </w:r>
    </w:p>
    <w:tbl>
      <w:tblPr>
        <w:tblW w:w="10830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835"/>
        <w:gridCol w:w="1305"/>
        <w:gridCol w:w="1245"/>
        <w:gridCol w:w="1125"/>
        <w:gridCol w:w="22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Oznaczenie nieruchomości wg księgi wieczystej oraz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 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 brutto  w z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w planie</w:t>
            </w:r>
          </w:p>
        </w:tc>
      </w:tr>
      <w:tr>
        <w:trPr>
          <w:trHeight w:val="124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a nr 8/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ęb  9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kow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a wieczyst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I/00032824/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ziałka  w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  <w:t xml:space="preserve"> ewidencji gruntów i budynków sklasyfikowana jako grunty orne klasy II i IIIa. Zlokalizowana  na obrzeżach miasta niedaleko obwodnicy Janikowa oraz ul. Działkowej, obok stacji redukcyjnej gazu. W sąsiedztwie znajdują się tereny PKP, zabudowa magazynowo-produkcyjna oraz buduje się magazyn zbożowy z suszarniami. Teren działki płaski. Przez działkę przebiega sieć telekomunikacyjna. Dojazd po drodze gruntowej. Uzbrojenie w dalszej odległości od dziełek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 z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 z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Teren przeznaczony pod przemysł i usługi </w:t>
              <w:br/>
              <w:t>o charakterze nieuciążliwym</w:t>
            </w:r>
            <w:r>
              <w:rPr>
                <w:rFonts w:eastAsia="Times New Roman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ozn. symbolem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A 38 a P, U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Uchwała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Nr XIII-98/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Rady Miejskiej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w Janikowi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z dnia 29 grudnia 1995 r. ( Dz. Urz. Woj. Kujawsko-Pomorskiego z dnia 03 kwietnia 1996 r. Nr 7 poz. 36  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  <w:lang w:bidi="zxx"/>
        </w:rPr>
        <w:t>I przetarg w dniu 11 sierpnia 2021 r.</w:t>
      </w:r>
    </w:p>
    <w:p>
      <w:pPr>
        <w:pStyle w:val="Normal"/>
        <w:widowControl/>
        <w:suppressAutoHyphens w:val="true"/>
        <w:bidi w:val="0"/>
        <w:snapToGrid w:val="false"/>
        <w:spacing w:lineRule="auto" w:line="26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bidi="zxx"/>
        </w:rPr>
        <w:t>Cena sprzedaży zawiera podatek VAT - stawka 23%.</w:t>
      </w:r>
    </w:p>
    <w:p>
      <w:pPr>
        <w:pStyle w:val="Normal"/>
        <w:spacing w:lineRule="atLeast" w:line="100"/>
        <w:jc w:val="both"/>
        <w:rPr>
          <w:rFonts w:ascii="TimesNewRomanPSMT" w:hAnsi="TimesNewRomanPSMT" w:cs="TimesNewRomanPSMT"/>
          <w:b/>
          <w:b/>
          <w:bCs/>
          <w:color w:val="000000"/>
          <w:sz w:val="10"/>
          <w:szCs w:val="10"/>
          <w:lang w:bidi="zxx"/>
        </w:rPr>
      </w:pPr>
      <w:r>
        <w:rPr>
          <w:rFonts w:cs="TimesNewRomanPSMT" w:ascii="TimesNewRomanPSMT" w:hAnsi="TimesNewRomanPSMT"/>
          <w:b/>
          <w:bCs/>
          <w:color w:val="000000"/>
          <w:sz w:val="10"/>
          <w:szCs w:val="10"/>
          <w:lang w:bidi="zxx"/>
        </w:rPr>
      </w:r>
    </w:p>
    <w:p>
      <w:pPr>
        <w:pStyle w:val="Normal"/>
        <w:ind w:left="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W przetargu mogą uczestniczyć osoby fizyczne i prawne, jeżeli wpłaciły wadium w pieniądzu w podanej wyżej wysokości na rachunek Urzędu Miejskiego w Janikowie – Piastowski Bank Spółdzielczy w Janikowie nr 32 8185 0006 0000 0185 2000 000</w:t>
        <w:br/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u w:val="single"/>
        </w:rPr>
        <w:t>do dnia 12 listopada 2021 r.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 Za datę wpłacenia wadium uważa się datę wpływu środków pieniężnych na rachunek Urzędu Miejskiego. </w:t>
      </w:r>
    </w:p>
    <w:p>
      <w:pPr>
        <w:pStyle w:val="Normal"/>
        <w:ind w:left="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/>
        </w:rPr>
        <w:t>Przed otwarciem przetargu jego uczestnik winien przedłożyć komisji przetargowej dowód wpłaty wadium oraz dowód tożsamości.</w:t>
        <w:br/>
        <w:t>W przypadku, gdy uczestnikiem przetargu jest osoba prawna, osoba upoważniona do reprezentowania uczestnika powinna przedłożyć</w:t>
        <w:br/>
        <w:t>do wglądu aktualny wypis z Krajowego Rejestru Sądowego i o ile wymagają tego przepisy prawa uchwałę właściwego organu w sprawie wyrażenia zgody na nabycie przedmiotowej nieruchomości. Osoba prowadząca działalność gospodarczą przedkłada zaświadczenie</w:t>
        <w:br/>
        <w:t>o wpisie do ewidencji działalności gospodarczej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Uczestnicy biorą udział w przetargu osobiście lub przez pełnomocnika. Pełnomocnictwo wymaga formy pisemnej – akt notarialny. Małżonkowie biorą udział w przetargu oboje lub okazując pełnomocnictwo współmałżonka.</w:t>
      </w:r>
    </w:p>
    <w:p>
      <w:pPr>
        <w:pStyle w:val="Normal"/>
        <w:snapToGrid w:val="false"/>
        <w:spacing w:lineRule="atLeast" w:line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6"/>
          <w:szCs w:val="6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6"/>
          <w:szCs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18"/>
          <w:szCs w:val="18"/>
        </w:rPr>
        <w:t xml:space="preserve">Przystąpienie do przetargu oznacza, że uczestnikowi przetargu znany jest stan prawny i faktyczny nieruchomości oraz, że przyjmuje warunki przetargu bez zastrzeżeń. Przetarg będzie ważny, jeżeli przynajmniej jeden uczestnik przetargu zaoferuje, co najmniej jedno postąpienie powyżej ceny wywoławczej.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/>
        </w:rPr>
        <w:t>Nabywca  będzie zobowiązany do ustanowienia w akcie notarialnym umowy sprzedaży wraz</w:t>
        <w:br/>
        <w:t>z wpisem do księgi wieczystej ograniczonego prawa rzeczowego polegającego na nieodpłatnym  korzystaniu na czas nieokreślony z prawa przesyłu przez znajdujące się pod ziemią sieci jeżeli występują na zbywanej nieruchomości.</w:t>
      </w:r>
    </w:p>
    <w:p>
      <w:pPr>
        <w:pStyle w:val="Normal"/>
        <w:snapToGrid w:val="false"/>
        <w:spacing w:lineRule="atLeast" w:line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6"/>
          <w:szCs w:val="6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6"/>
          <w:szCs w:val="6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6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/>
        </w:rPr>
        <w:t>Cena nieruchomości osiągnięta w przetargu podlega zapłacie jednorazowo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/>
        </w:rPr>
        <w:t>przed zawarciem umowy notarialnej ( pomniejszona o wpłacone wadium). Termin zawarcia aktu notarialnego zostanie ustalony w ciągu 21 dni od dnia rozstrzygnięcia przetargu. Zawarcie aktu notarialnego do dnia 31 grudnia 2021 r.</w:t>
      </w:r>
    </w:p>
    <w:p>
      <w:pPr>
        <w:pStyle w:val="Normal"/>
        <w:widowControl/>
        <w:suppressAutoHyphens w:val="true"/>
        <w:bidi w:val="0"/>
        <w:snapToGrid w:val="false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18"/>
          <w:szCs w:val="18"/>
        </w:rPr>
        <w:t>Uczestnikowi przetargu, który nie nabył nieruchomości w przetargu wpłacone wadium zwraca się w ciągu 3 dn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Brak wpłaty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wylicytowanej kwoty w oznaczonym terminie powoduje przepadek wadium i odstąpienie od zbycia prawa własności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 xml:space="preserve">nieruchomośc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Jeżeli osoba ustalona jako nabywca nieruchomości nie stawi się bez usprawiedliwienia w wyznaczonym miejscu i terminie zawarcia umowy sprzedaży Burmistrz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color w:val="auto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</w:rPr>
        <w:t>Burmistrz Gminy i Miasta Janikowa zastrzega sobie prawo unieważnienia lub odwołania przetargu podając przyczynę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auto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Bliższe informacje: Urząd Miejski w Janikowie – pok. 104 – tel. 52 351441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color w:val="auto"/>
          <w:sz w:val="10"/>
          <w:szCs w:val="10"/>
        </w:rPr>
      </w:r>
    </w:p>
    <w:p>
      <w:pPr>
        <w:pStyle w:val="Normal"/>
        <w:spacing w:lineRule="atLeast" w:line="100"/>
        <w:ind w:left="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bidi="zxx"/>
        </w:rPr>
        <w:t xml:space="preserve">Ogłoszenie o przetargu umieszczono na stronie BIP Gminy Janikow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18"/>
            <w:szCs w:val="18"/>
          </w:rPr>
          <w:t>www.bip.janikowo.bipgmina.pl</w:t>
        </w:r>
      </w:hyperlink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bidi="zxx"/>
        </w:rPr>
        <w:t xml:space="preserve"> w zakładce nieruchomości -&gt; przetargi, stronie internetowej Urzędu Miejskiego w Janikowie oraz wywieszono na tablicy ogłoszeń Urzędu Miejskiego</w:t>
        <w:br/>
        <w:t>w Janikowie.</w:t>
      </w:r>
    </w:p>
    <w:p>
      <w:pPr>
        <w:pStyle w:val="Normal"/>
        <w:spacing w:lineRule="atLeast" w:line="100"/>
        <w:jc w:val="both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  <w:lang w:bidi="zxx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spacing w:lineRule="atLeast" w:line="100"/>
        <w:jc w:val="both"/>
        <w:rPr>
          <w:rFonts w:ascii="TimesNewRomanPSMT" w:hAnsi="TimesNewRomanPSMT" w:cs="TimesNewRomanPSMT"/>
          <w:b/>
          <w:b/>
          <w:bCs/>
          <w:color w:val="CE181E"/>
          <w:sz w:val="18"/>
          <w:szCs w:val="18"/>
          <w:lang w:bidi="zxx"/>
        </w:rPr>
      </w:pPr>
      <w:r>
        <w:rPr>
          <w:rFonts w:cs="TimesNewRomanPSMT" w:ascii="TimesNewRomanPSMT" w:hAnsi="TimesNewRomanPSMT"/>
          <w:b/>
          <w:bCs/>
          <w:color w:val="CE181E"/>
          <w:sz w:val="18"/>
          <w:szCs w:val="18"/>
          <w:lang w:bidi="zxx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nikowo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0:05Z</dcterms:created>
  <dc:creator/>
  <dc:description/>
  <dc:language>en-US</dc:language>
  <cp:lastModifiedBy/>
  <cp:lastPrinted>2021-10-07T13:40:00Z</cp:lastPrinted>
  <dcterms:modified xsi:type="dcterms:W3CDTF">2021-10-07T12:12:24Z</dcterms:modified>
  <cp:revision>37</cp:revision>
  <dc:subject/>
  <dc:title/>
</cp:coreProperties>
</file>