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5.2021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29.09.2021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>(</w:t>
      </w:r>
      <w:bookmarkStart w:id="0" w:name="_Hlk487127351"/>
      <w:bookmarkStart w:id="1" w:name="_Hlk529379354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bookmarkStart w:id="3" w:name="_Hlk34046172"/>
      <w:bookmarkEnd w:id="0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Dz. U. z 2020 r. poz. 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>256</w:t>
      </w:r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ze zm.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 ust. 3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e d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7.09</w:t>
      </w:r>
      <w:r>
        <w:rPr>
          <w:rFonts w:cs="Times New Roman" w:ascii="Times New Roman" w:hAnsi="Times New Roman"/>
          <w:color w:val="000000"/>
          <w:sz w:val="22"/>
          <w:szCs w:val="22"/>
        </w:rPr>
        <w:t>.2021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zmianie sposobu użytkowania hali magazynowej na hale magazynowo-produkcyjną” która zlokalizowana jest na działce nr 18/33 i 18/34 na terenie Janipol Meble Polska Zakład Produkcji Mebli w Janikowie przy ul. Przemysłowej 2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gmina Janikowo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zmianie sposobu użytkowania hali magazynowej na hale magazynowo-produkcyjn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realizowane będzie na działce nr  18/33 i 18/34 na terenie Janipol Meble Polska Zakład Produkcji Mebli w Janikowie przy ul. Przemysłowej 2, gmina Janikowo zgodnie z  rozporządzeniem Rady Ministrów z dnia 10 września 2019r.  w sprawie przedsięwzięć mogących znacząco oddziaływać na środowisko (Dz. U. z dnia 26 września 2019r. Poz. 1839 zostało  zakwalifikowane, jako przedsięwzięcie wymienione w § 3 ust. 1 pkt 54 lit. b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„zabudowa przemysłowa, w tym zabudowa systemami fotowoltaicznymi, lub magazynowa, wraz z towarzyszącą jej infrastrukturą , o powierzchni zabudowy nie mniejszej niż: 1 ha na obszarach innych niż wymienione w lit a..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 xml:space="preserve"> </w:t>
        <w:tab/>
        <w:tab/>
        <w:tab/>
        <w:tab/>
        <w:tab/>
        <w:tab/>
        <w:tab/>
        <w:tab/>
        <w:t xml:space="preserve">    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Gminy i Miasta Janikowo</w:t>
      </w:r>
    </w:p>
    <w:p>
      <w:pPr>
        <w:pStyle w:val="Normal"/>
        <w:suppressAutoHyphens w:val="false"/>
        <w:autoSpaceDE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 xml:space="preserve">                                 </w:t>
      </w:r>
    </w:p>
    <w:p>
      <w:pPr>
        <w:pStyle w:val="Normal"/>
        <w:suppressAutoHyphens w:val="false"/>
        <w:autoSpaceDE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ab/>
        <w:t xml:space="preserve">Andrzej Brzeziński </w:t>
      </w:r>
    </w:p>
    <w:p>
      <w:pPr>
        <w:pStyle w:val="NormalnyWeb"/>
        <w:tabs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nyWeb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7432589"/>
      <w:bookmarkStart w:id="6" w:name="_Hlk271688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1995-11-21T17:41:00Z</cp:lastPrinted>
  <dcterms:modified xsi:type="dcterms:W3CDTF">2021-09-29T08:54:57Z</dcterms:modified>
  <cp:revision>62</cp:revision>
  <dc:subject/>
  <dc:title>RIT</dc:title>
</cp:coreProperties>
</file>