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16.08.2021</w:t>
      </w:r>
      <w:r>
        <w:rPr>
          <w:highlight w:val="white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r RIT.GP.6733.09.2021.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53 ust.1 ustawy z dnia 27 marca 2003r. o planowaniu                                       i zagospodarowaniu przestrzennym (</w:t>
      </w:r>
      <w:bookmarkStart w:id="0" w:name="_Hlk4871273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Dz. U. z 2020 r. poz.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29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oraz art. 49 ustawy z dnia 14 czerwca 1960 r. Kodeks postępowania administracyjnego (</w:t>
      </w:r>
      <w:bookmarkStart w:id="1" w:name="_Hlk48712735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kst jednolity: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0 r. poz.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5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obwieszczam, że: zo</w:t>
      </w:r>
      <w:r>
        <w:rPr>
          <w:rFonts w:cs="Times New Roman" w:ascii="Times New Roman" w:hAnsi="Times New Roman"/>
          <w:sz w:val="24"/>
          <w:szCs w:val="24"/>
        </w:rPr>
        <w:t xml:space="preserve">bowiązującym organ prowadzący postępowanie administracyjne do zapewnienia czynnego udziału stron postępowania zawiadamiam, że zakończono zbieranie materiałów w sprawie wyda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cyzji ustalającej lokalizację inwestycji celu publicznego dla inwestycji polegającej 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/>
          <w:color w:val="000000"/>
        </w:rPr>
        <w:t>Budowie oświetlenia ulicznego ulicy gen. Stanisława Taczaka (obwodnica miasta), ul. Działkowej i ulicy Zygmunta Wilkońskiego  w Janikowie na dz. nr 3/7, 3/11, obr. 8, działkach nr ewid. 7/1, 6/5, obr. 9 oraz dz. 290/10, 291/14, 305/1 obr. 3   Janiko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 wydaniem decyzji w tej sprawie stronom postępowania przysługuje prawo do zapoznania się z wszystkimi materiałami dotyczącymi planowanej w/w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kumentacją postępowania można zapoznać się w Urzędzie Miejskim w Janikowie</w:t>
        <w:br/>
        <w:t>w godz. pracy w pok. 220 i składania wniosków dotyczących postępowania w ciągu 7 dni od daty otrzymania niniejszego zawiadomieni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bidi="en-US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ab/>
        <w:tab/>
        <w:tab/>
        <w:tab/>
        <w:t xml:space="preserve">                                              BURMISTRZ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ab/>
        <w:tab/>
        <w:t xml:space="preserve">   </w:t>
        <w:tab/>
        <w:tab/>
        <w:tab/>
        <w:tab/>
        <w:tab/>
        <w:tab/>
        <w:tab/>
        <w:t xml:space="preserve">     GMINY I MIASTA JANIKOWO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color w:val="000000"/>
          <w:sz w:val="24"/>
          <w:szCs w:val="22"/>
          <w:highlight w:val="white"/>
          <w:lang w:bidi="en-US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000000"/>
          <w:sz w:val="24"/>
          <w:szCs w:val="22"/>
          <w:highlight w:val="white"/>
          <w:lang w:bidi="en-US"/>
        </w:rPr>
        <w:tab/>
        <w:t xml:space="preserve">                                                                                          Andrzej Brzeziński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bidi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IMP"/>
    <w:next w:val="WWTekstpodstawowy3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IMP"/>
    <w:next w:val="WWTekstpodstawowy3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IMP"/>
    <w:next w:val="WWTekstpodstawowy3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32"/>
      <w:szCs w:val="24"/>
      <w:lang w:eastAsia="pl-PL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IMP"/>
    <w:next w:val="WWTekstpodstawowy3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WWTekstpodstawowy3"/>
    <w:pPr>
      <w:spacing w:before="0" w:after="120"/>
    </w:pPr>
    <w:rPr/>
  </w:style>
  <w:style w:type="paragraph" w:styleId="List">
    <w:name w:val="List"/>
    <w:basedOn w:val="WWTekstpodstawowy3"/>
    <w:next w:val="Foot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next w:val="WWTekstpodstawowy3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ZLITPKT8211"/>
    <w:qFormat/>
    <w:pPr>
      <w:suppressLineNumbers/>
    </w:pPr>
    <w:rPr>
      <w:rFonts w:cs="Mangal"/>
    </w:rPr>
  </w:style>
  <w:style w:type="paragraph" w:styleId="Cytaty">
    <w:name w:val="Cytaty"/>
    <w:basedOn w:val="Normal"/>
    <w:next w:val="BalloonText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IMP"/>
    <w:next w:val="WWTekstpodstawowy3"/>
    <w:qFormat/>
    <w:pPr>
      <w:spacing w:before="60" w:after="120"/>
      <w:jc w:val="center"/>
    </w:pPr>
    <w:rPr>
      <w:sz w:val="36"/>
      <w:szCs w:val="36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WWTekstpodstawowy3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ekstpodstawowy3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  <w:lang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LITPKT8211">
    <w:name w:val="Z_LIT/PKT &amp;#8211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Times;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08-04T09:56:31Z</dcterms:modified>
  <cp:revision>74</cp:revision>
  <dc:subject/>
  <dc:title/>
</cp:coreProperties>
</file>