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10.08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07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yzji ustalającej lokalizację inwestycji celu publicznego dla inwestycji polegającej na p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rzebudowie zagospodarowania terenu plaży przy Jeziorze Pakoskim w miejscowości Janikowo dz. 4/1, 4/3, 148/2, 148/8 obr. 2 oraz 19/4, 1/2 obr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8-04T08:30:51Z</dcterms:modified>
  <cp:revision>77</cp:revision>
  <dc:subject/>
  <dc:title/>
</cp:coreProperties>
</file>