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 Janikow</w:t>
      </w:r>
      <w:r>
        <w:rPr>
          <w:highlight w:val="white"/>
        </w:rPr>
        <w:t xml:space="preserve">o 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02.07.2021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r RIT.GP.6733.06.2021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art. 53 ust.1 ustawy z dnia 27 marca 2003r. o planowaniu                                       i zagospodarowaniu przestrzennym (</w:t>
      </w:r>
      <w:bookmarkStart w:id="0" w:name="_Hlk48712737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Dz. U. z 2020 r. poz. 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29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oraz art. 49 ustawy z dnia 14 czerwca 1960 r. Kodeks postępowania administracyjnego (</w:t>
      </w:r>
      <w:bookmarkStart w:id="1" w:name="_Hlk48712735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</w:t>
      </w:r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. U. z 2020 r. poz.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5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obwieszczam, że: zo</w:t>
      </w:r>
      <w:r>
        <w:rPr>
          <w:rFonts w:cs="Times New Roman" w:ascii="Times New Roman" w:hAnsi="Times New Roman"/>
          <w:sz w:val="24"/>
          <w:szCs w:val="24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cyzji ustalającej lokalizację inwestycji celu publicznego dla inwestycji polegającej 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Budowie </w:t>
      </w:r>
      <w:r>
        <w:rPr>
          <w:rFonts w:eastAsia="Times New Roman" w:cs="Times New Roman"/>
          <w:color w:val="000000"/>
        </w:rPr>
        <w:t>sieci wodociągowej z przyłączami, budowie sieci kanalizacji sanitarnej z przyłączami  i sieci kanalizacji deszczowej, przebudowie i budowie sieci ciepłowniczej z przyłączami na działkach nr ewid. 3/5 obr. 3, oraz 151/9, 151/13, 149/37, 149/29, 83/24, 149/36, 83/78, 83/4, 149/8, obr. 2 przy ul. Głównej, Klonowej, Wiśniowej w Janik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 wydaniem decyzji w tej sprawie stronom postępowania przysługuje prawo do zapoznania się z wszystkimi materiałami dotyczącymi planowanej w/w inwesty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kumentacją postępowania można zapoznać się w Urzędzie Miejskim w Janikowie</w:t>
        <w:br/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ab/>
        <w:tab/>
        <w:tab/>
        <w:tab/>
        <w:t xml:space="preserve">                                              BURMISTRZ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ab/>
        <w:t xml:space="preserve">   </w:t>
        <w:tab/>
        <w:tab/>
        <w:tab/>
        <w:tab/>
        <w:tab/>
        <w:tab/>
        <w:tab/>
        <w:t xml:space="preserve">     GMINY I MIASTA JANIKOWO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 xml:space="preserve">                                                                                          Andrzej Brzeziński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1995-11-21T17:41:00Z</cp:lastPrinted>
  <dcterms:modified xsi:type="dcterms:W3CDTF">2021-07-05T05:12:35Z</dcterms:modified>
  <cp:revision>76</cp:revision>
  <dc:subject/>
  <dc:title/>
</cp:coreProperties>
</file>