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3.2021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19.04.2021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487127351"/>
      <w:bookmarkStart w:id="1" w:name="_Hlk529379354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"/>
      <w:bookmarkEnd w:id="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Dz. U. z 2020 r. poz. </w:t>
      </w:r>
      <w:bookmarkEnd w:id="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256</w:t>
      </w:r>
      <w:bookmarkEnd w:id="2"/>
      <w:bookmarkEnd w:id="3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ze zm.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że dnia 16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.04</w:t>
      </w:r>
      <w:r>
        <w:rPr>
          <w:rFonts w:cs="Times New Roman" w:ascii="Times New Roman" w:hAnsi="Times New Roman"/>
          <w:color w:val="000000"/>
          <w:sz w:val="22"/>
          <w:szCs w:val="22"/>
        </w:rPr>
        <w:t>.2021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Budowie instalacji magazynowania gazu prpan-butan przeznaczonej do zasilania palników technologicznych suszarni zbóż w firmie PPHU CLASSIC Sp.zo.o. w Janikowie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 w:bidi="ar-SA"/>
        </w:rPr>
        <w:t xml:space="preserve"> Zarządu Zlewni w Inowrocławiu Państwowe Gospodarstwo Wodne Wody Polskie w Inowrocław  </w:t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budowie instalacji magazynowania gazu propan-butan przeznaczonej do zasilania palników technologicznych suszarni zbóż w firmie PPHU CLASSIC Sp.zo.o.w Janikow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na terenie działki o numerze ewidencyjnym 8/5 Janikowo,  gmina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zgodnie z  rozporządzeniem Rady Ministrów z dnia 10 września 2019r.  w sprawie przedsięwzięć mogących znacząco oddziaływać na środowisko (Dz. U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z dnia 26 września 2019r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Poz. 1839 zostało  zakwalifikowane, jako przedsięwzięcie wymienione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3 ust. 1 pkt 37d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„instalacjie do naziemnego magazynowania gazów łatwopalnych”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7432589"/>
      <w:bookmarkStart w:id="6" w:name="_Hlk271688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4-19T11:16:51Z</dcterms:modified>
  <cp:revision>58</cp:revision>
  <dc:subject/>
  <dc:title>RIT</dc:title>
</cp:coreProperties>
</file>