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Janikowo, dnia 16 kwietnia 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ja Skarg, wniosków i pety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 w Jani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BR.0012.1.152.4/P.202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</w:t>
        <w:tab/>
        <w:tab/>
        <w:tab/>
        <w:tab/>
        <w:tab/>
        <w:t xml:space="preserve"> P. Teresa Garlan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Skr.pocztowa 88, ul. Żwirki i Wigury 13A</w:t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2-050 Skawina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e-mail teresagarlandartist@protonmail.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W związku ze złożoną drogą elektroniczną petycją, zapraszam na posiedzenie Komisji  w dniu 22 kwietnia 2021r. na godzinę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, p. 106 (I piętro Urzędu Miejskiego w Janikowie, ul. Przemysłowa 6), na którym Komisja dokona analizy petycji i zajmie stanowisko w sprawie petycji, złożonej drogą elektroniczną w dniu 1 marca 2021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agwek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Komisji Skarg, wniosków i petycji</w:t>
      </w:r>
    </w:p>
    <w:p>
      <w:pPr>
        <w:pStyle w:val="Nagwek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  /-/  Marcin Hulisz</w:t>
        <w:tab/>
        <w:tab/>
        <w:tab/>
        <w:t xml:space="preserve">  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-BoldMT" w:cs="TimesNewRomanPS-BoldM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NewRomanPS-BoldMT" w:cs="TimesNewRomanPS-BoldM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8:00Z</dcterms:created>
  <dc:creator>Barbara Smolik</dc:creator>
  <dc:description/>
  <dc:language>en-US</dc:language>
  <cp:lastModifiedBy/>
  <cp:lastPrinted>1995-11-21T17:41:00Z</cp:lastPrinted>
  <dcterms:modified xsi:type="dcterms:W3CDTF">2021-04-16T10:33:04Z</dcterms:modified>
  <cp:revision>4</cp:revision>
  <dc:subject/>
  <dc:title>Projekt </dc:title>
</cp:coreProperties>
</file>