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19.03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RIT.GP.6733.07.2020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20 r. poz.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9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0 r. poz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</w:rPr>
        <w:t>na budowie przyłącza kanalizacji deszczowej ze zbiornikiem retencyjnym i wylotem kanalizacji deszczowej w Janikowie  dz. 29/2, 29/4 obr. 6 Janikowo gm. Janik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1995-11-21T17:41:00Z</cp:lastPrinted>
  <dcterms:modified xsi:type="dcterms:W3CDTF">2021-03-18T13:19:10Z</dcterms:modified>
  <cp:revision>73</cp:revision>
  <dc:subject/>
  <dc:title/>
</cp:coreProperties>
</file>