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  <w:szCs w:val="24"/>
        </w:rPr>
        <w:t>Janikowo, dnia 16 kwietnia 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sja Skarg, wniosków i pety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Miejskiej w Jani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BR.0012.1.152.3/P.2021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</w:t>
        <w:tab/>
        <w:tab/>
        <w:tab/>
        <w:tab/>
        <w:tab/>
        <w:t xml:space="preserve"> P. Teresa Garlan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Skr.pocztowa 88, ul. Żwirki i Wigury 13A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2-050 Skawina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e-mail teresagarlandartist@protonmail.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złożoną drogą elektroniczną petycją, zapraszam na posiedzenie Komisji  w dniu 22 kwietnia 2021r. na godzinę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p. 106 (I piętro Urzędu Miejskiego w Janikowie, ul. Przemysłowa 6), na którym Komisja dokona analizy petycji i zajmie stanowisko w sprawie petycji, złożonej drogą elektroniczną w dniu 22 lutego 2021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Komisji Skarg, wniosków i petycji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       /-/  Marcin Hulisz</w:t>
        <w:tab/>
        <w:tab/>
        <w:tab/>
        <w:t xml:space="preserve">  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-BoldMT" w:cs="TimesNewRomanPS-BoldMT"/>
    </w:rPr>
  </w:style>
  <w:style w:type="character" w:styleId="WW8Num5z0">
    <w:name w:val="WW8Num5z0"/>
    <w:qFormat/>
    <w:rPr>
      <w:rFonts w:eastAsia="TimesNewRomanPS-BoldMT" w:cs="TimesNewRomanPS-Bold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0:00Z</dcterms:created>
  <dc:creator>Barbara Smolik</dc:creator>
  <dc:description/>
  <cp:keywords/>
  <dc:language>en-US</dc:language>
  <cp:lastModifiedBy>barbaras</cp:lastModifiedBy>
  <cp:lastPrinted>2021-03-15T11:30:00Z</cp:lastPrinted>
  <dcterms:modified xsi:type="dcterms:W3CDTF">2021-04-16T08:40:00Z</dcterms:modified>
  <cp:revision>7</cp:revision>
  <dc:subject/>
  <dc:title>Projekt </dc:title>
</cp:coreProperties>
</file>