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>o 10</w:t>
      </w:r>
      <w:r>
        <w:rPr>
          <w:rFonts w:eastAsia="Times New Roman" w:cs="Times New Roman"/>
          <w:color w:val="auto"/>
          <w:sz w:val="24"/>
          <w:szCs w:val="24"/>
          <w:highlight w:val="white"/>
          <w:lang w:val="pl-PL" w:eastAsia="zh-CN" w:bidi="ar-SA"/>
        </w:rPr>
        <w:t>.06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21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2.2021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Arial-BoldMT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 Ustawy o udostępnieniu informacji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 xml:space="preserve"> (Dz. U. z 2021r., poz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pl-PL" w:eastAsia="zh-CN" w:bidi="ar-SA"/>
        </w:rPr>
        <w:t>247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 xml:space="preserve"> 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ustawy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>(</w:t>
      </w:r>
      <w:bookmarkStart w:id="0" w:name="_Hlk529379354"/>
      <w:bookmarkStart w:id="1" w:name="_Hlk487127351"/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tekst jednolity: </w:t>
      </w:r>
      <w:bookmarkEnd w:id="1"/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Dz. U. z 2020 r. poz. </w:t>
      </w:r>
      <w:bookmarkEnd w:id="0"/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>256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h-CN" w:bidi="ar-SA"/>
        </w:rPr>
        <w:t>Wykonaniu urządzenia wodnego – studni ujmującej utwory czwartorzędowe na terenie ujęcia ROD Buraczek na terenie działki o numerze ewidencyjnym 64/12 obręb 6,  gmina Janikow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                      w godzinach od 7:30 d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:00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1995-11-21T17:41:00Z</cp:lastPrinted>
  <dcterms:modified xsi:type="dcterms:W3CDTF">2021-06-10T06:54:44Z</dcterms:modified>
  <cp:revision>70</cp:revision>
  <dc:subject/>
  <dc:title>Barcin, dn</dc:title>
</cp:coreProperties>
</file>