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4"/>
          <w:szCs w:val="24"/>
        </w:rPr>
        <w:t>UCHWAŁA NR XXIII/2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JANIK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30 marca 2021 r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rozpatrzenia petycji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18 ust 2 pkt. 15 ustawy z dnia 8 marca 1990 r. o samorządzie gminnym (Dz.U. 2020r. poz. 713, 1378), art. art. 9 ust. 2 ustawy z dnia 11 lipca 2014r. o petycjach</w:t>
      </w:r>
      <w:r>
        <w:rPr>
          <w:rFonts w:cs="Times New Roman" w:ascii="Times New Roman" w:hAnsi="Times New Roman"/>
          <w:bCs/>
        </w:rPr>
        <w:t xml:space="preserve"> (Dz.U. z 2018r. poz. 870) u</w:t>
      </w:r>
      <w:r>
        <w:rPr>
          <w:rFonts w:cs="Times New Roman" w:ascii="Times New Roman" w:hAnsi="Times New Roman"/>
        </w:rPr>
        <w:t xml:space="preserve">chwala się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§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o rozpatrzeniu petycji z dnia 15 stycznia 2021r. </w:t>
      </w:r>
      <w:bookmarkStart w:id="0" w:name="_Hlk59011729"/>
      <w:r>
        <w:rPr>
          <w:rFonts w:cs="Times New Roman" w:ascii="Times New Roman" w:hAnsi="Times New Roman"/>
        </w:rPr>
        <w:t xml:space="preserve">w sprawie zagrożenia dla zdrowia szczepionki przeciwko wirusowi </w:t>
      </w:r>
      <w:bookmarkEnd w:id="0"/>
      <w:r>
        <w:rPr>
          <w:rFonts w:cs="Times New Roman" w:ascii="Times New Roman" w:hAnsi="Times New Roman"/>
        </w:rPr>
        <w:t>na COVID 19 i konieczność podjęcia działań zapobiegających lub minimalizujących takie zagrożenia, oraz uwzględniając stanowisko komisji Skarg, Wniosków i Petycji uznaje się petycje za niezasadną z przyczyn określonych w uzasadnieniu do uchwały,</w:t>
      </w:r>
      <w:r>
        <w:rPr>
          <w:rFonts w:cs="Times New Roman" w:ascii="Times New Roman" w:hAnsi="Times New Roman"/>
          <w:bCs/>
        </w:rPr>
        <w:t xml:space="preserve"> stwierdza, że </w:t>
      </w:r>
      <w:r>
        <w:rPr>
          <w:rFonts w:cs="Times New Roman" w:ascii="Times New Roman" w:hAnsi="Times New Roman"/>
        </w:rPr>
        <w:t>materia wskazana w niej jest poza kompetencjami Rady Miejskiej w Janikowi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. Wykonanie uchwały powierza się Przewodniczącemu Rady Miejskiej w Janikowie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ind w:left="4956" w:firstLine="708"/>
        <w:rPr/>
      </w:pPr>
      <w:r>
        <w:rPr>
          <w:sz w:val="22"/>
          <w:szCs w:val="22"/>
        </w:rPr>
        <w:t xml:space="preserve">Wiceprzewodnicząc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Rady Miejskiej w Janikow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ab/>
        <w:tab/>
        <w:t xml:space="preserve">   </w:t>
        <w:tab/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Krzysztof Wil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Uzasadnienie</w:t>
      </w:r>
    </w:p>
    <w:p>
      <w:pPr>
        <w:pStyle w:val="Heading2"/>
        <w:rPr/>
      </w:pPr>
      <w:r>
        <w:rPr>
          <w:b/>
          <w:sz w:val="22"/>
          <w:szCs w:val="22"/>
        </w:rPr>
        <w:t>Do UCHWAŁY  NR  XXIII/2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JANI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dnia 30 marc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5"/>
        <w:gridCol w:w="80"/>
        <w:gridCol w:w="80"/>
        <w:gridCol w:w="95"/>
      </w:tblGrid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sprawie rozpatrzenia petycji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treścią art. 9 ust. 2 ustawy z dnia 11 lipca 2014 r. o petycjach (Dz. U. </w:t>
        <w:br/>
        <w:t xml:space="preserve">z 2018 r. poz. 870) – petycja złożona do organu stanowiącego jednostki samorządu terytorialnego jest rozpatrywana przez ten org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W dniu 15 stycznia 2021r pocztą elektroniczną do Urzędu Miejskiego w Janikowie wpłynęła petycja i uzupełnienie do petycji– listu otwartego przez podmiot wnoszący petycję Stowarzyszenie Polska Wolna od GMO w sprawie zagrożenia dla zdrowia szczepionki przeciwko wirusowi na COVID 19 i konieczność podjęcia działań zapobiegających lub minimalizujących takie zagrożen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W związku z powyższym Rada Miejska w Janikowie przystąpiła do rozpatrzenia przedmiotowej petycji. Stosownie do postanowień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atutu Gminy i Miasta Janikowo (Uchwała Nr III/13/2018 Rady Miejskiej w Janikowie z 14 grudnia 2018r. - Dz.Urz.Woj.Kuj.-Pom. z 19 grudnia 2018r. poz. 6685) petycja została przekazana do Komisji Skarg, wniosków i petycji, w celu przeprowadzenia postępowania wyjaśniającego polegającego na: analizie petycji, oraz przygotowaniu stanowiska dla rady odnośnie do załatwienia petycji w celu przekazania Przewodniczącemu Rad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misja na posiedzeniu w dniu 18 marca 2021r. zapoznała się z postulatami zawartymi w petycji. Na posiedzenie Komisji została zaproszona wnosząca petycję w imieniu Stowarzyszenia. W posiedzeniu Komisji nie uczestniczył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analizy, Komisja Skarg, wniosków i petycji stwierdziła, co następ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Petycja dotyczy </w:t>
      </w:r>
      <w:r>
        <w:rPr>
          <w:rFonts w:cs="Times New Roman" w:ascii="Times New Roman" w:hAnsi="Times New Roman"/>
        </w:rPr>
        <w:t>gwarancji bezpieczeństwa szczepionek na Covid 19 i konieczność podjęcia działań zapobiegających lub minimalizujących takie zagro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 zagadnienie nie może być przedmiotem uchwały Rady Miejskiej, ponieważ wskazana materia w petycji jest poza kompetencjami Rady Miejskiej w Janikowie i leży wyłącznie w kompetencjach organów ustawodawczych Państ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iorąc pod uwagę fakt, że Petycja jest kierowana także do organów ustawodawczych odstępuje się od jej przekazania tymże organom. </w:t>
      </w:r>
    </w:p>
    <w:p>
      <w:pPr>
        <w:pStyle w:val="Bezodstpw"/>
        <w:spacing w:lineRule="auto" w:line="276" w:before="0" w:after="1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em biorąc pod uwagę możliwości Gminy, spełnienie sugestii zawartych </w:t>
        <w:br/>
        <w:t>w petycji nie jest możliwe.</w:t>
        <w:tab/>
        <w:br/>
        <w:t xml:space="preserve">Rada Miejska w Janikowie przychyliła się do stanowiska Komisji Skarg, wniosków i petycji </w:t>
        <w:br/>
        <w:t xml:space="preserve">podejmując niniejszą uchwałę i </w:t>
      </w:r>
      <w:r>
        <w:rPr>
          <w:sz w:val="22"/>
          <w:szCs w:val="22"/>
          <w:shd w:fill="FFFFFF" w:val="clear"/>
        </w:rPr>
        <w:t>uznaje petycję za niezasługującą na uwzględni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 xml:space="preserve"> Zgodnie z art. 13 ustawy o petycjach podmiot rozpatrujący petycję zawiadamia podmiot wnoszący petycję o sposobie jej załatwienia wraz z uzasadnieniem w formie pisemnej albo za pomocą środków komunikacji elektron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uczenie</w:t>
        <w:br/>
        <w:t>Zgodnie z art. 13 ust. 2 ustawy o petycjach z dnia 11 lipca 2014 r. o petycjach (Dz.U. z 2018r. poz. 870), sposób załatwienia petycji nie może być przedmiotem skar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niejsza uchwała wraz z jej uzasadnieniem stanowi zawiadomienie o sposobie załatwienia petycji w rozumieniu art. 13 ww. ustawy i zostanie ona doręczona podmiotowi wnoszącemu petycję.</w:t>
      </w:r>
    </w:p>
    <w:p>
      <w:pPr>
        <w:pStyle w:val="TextBody"/>
        <w:ind w:left="4956" w:firstLine="708"/>
        <w:rPr/>
      </w:pPr>
      <w:r>
        <w:rPr>
          <w:sz w:val="22"/>
          <w:szCs w:val="22"/>
        </w:rPr>
        <w:t xml:space="preserve">Wiceprzewodnicząc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   Rady Miejskiej w Janikow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ab/>
        <w:tab/>
        <w:t xml:space="preserve">            Krzysztof Wiliński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7:00Z</dcterms:created>
  <dc:creator>Klimek</dc:creator>
  <dc:description/>
  <cp:keywords/>
  <dc:language>en-US</dc:language>
  <cp:lastModifiedBy>barbaras</cp:lastModifiedBy>
  <cp:lastPrinted>2021-01-15T10:58:00Z</cp:lastPrinted>
  <dcterms:modified xsi:type="dcterms:W3CDTF">2021-03-30T11:31:00Z</dcterms:modified>
  <cp:revision>9</cp:revision>
  <dc:subject/>
  <dc:title>PROJEKT</dc:title>
</cp:coreProperties>
</file>