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ikowo, 31 marca 2021r.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w Janiko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BR.0004.5.2021/P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</w:t>
        <w:tab/>
        <w:tab/>
        <w:tab/>
        <w:tab/>
      </w:r>
      <w:r>
        <w:rPr>
          <w:b/>
          <w:sz w:val="24"/>
          <w:szCs w:val="24"/>
        </w:rPr>
        <w:t>Stowarzyszenie Polska Wolna od GM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P.Anna Szmelcer Przewodnicząca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l. Jagiellońska 21, 44-100 Gliwice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e-mail polskawolnaodgmo@o2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oną elektronicznie petycją, informuję, że Rada Miejska w Janikowie rozpatrzyła petycje na sesji w dniu 30 marca 2021r. i uznała petycje za niezasadn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do uchwały Rady Miejskiej w Janikowie stanowi odpowiedź na pety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               </w:t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iceprzewodnicząc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Rady Miejskiej w Janikow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Krzysztof Wili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szt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III/211/2021 Rady Miejskiej w Janikowie z dnia 30 marca 2021r. w sprawie rozpatrzenia petycji.</w:t>
      </w:r>
    </w:p>
    <w:tbl>
      <w:tblPr>
        <w:tblW w:w="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a/a B.S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8:00Z</dcterms:created>
  <dc:creator>Barbara Smolik</dc:creator>
  <dc:description/>
  <cp:keywords/>
  <dc:language>en-US</dc:language>
  <cp:lastModifiedBy>barbaras</cp:lastModifiedBy>
  <cp:lastPrinted>2021-02-04T08:21:00Z</cp:lastPrinted>
  <dcterms:modified xsi:type="dcterms:W3CDTF">2021-03-31T11:43:00Z</dcterms:modified>
  <cp:revision>6</cp:revision>
  <dc:subject/>
  <dc:title>Janikowo, dnia 5 stycznia 1999r</dc:title>
</cp:coreProperties>
</file>