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5.2020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Janikowo 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02.11.2020r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h-CN" w:bidi="ar-SA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(</w:t>
      </w:r>
      <w:bookmarkStart w:id="0" w:name="_Hlk529379354"/>
      <w:bookmarkStart w:id="1" w:name="_Hlk487127351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tekst jednolity:</w:t>
      </w:r>
      <w:bookmarkStart w:id="2" w:name="_Hlk34734310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 </w:t>
      </w:r>
      <w:bookmarkStart w:id="3" w:name="_Hlk34046172"/>
      <w:bookmarkEnd w:id="1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Dz. U. z 2020 r. poz. </w:t>
      </w:r>
      <w:bookmarkEnd w:id="0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256</w:t>
      </w:r>
      <w:bookmarkEnd w:id="2"/>
      <w:bookmarkEnd w:id="3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 ze zm.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0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83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e dnia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7</w:t>
      </w:r>
      <w:r>
        <w:rPr>
          <w:rFonts w:cs="Times New Roman" w:ascii="Times New Roman" w:hAnsi="Times New Roman"/>
          <w:color w:val="000000"/>
          <w:sz w:val="22"/>
          <w:szCs w:val="22"/>
        </w:rPr>
        <w:t>.10.2020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gającego  n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budowie zespołu elektrowni fotowoltaicznych składającego się z dwóch farm fotowoltaicznych o mocy do 1,25 MW każda wraz z infrastrukturą towarzyszącą na działkach ewid. 126, 128, obręb Kołodziejewo, gmina Janikowo. Całkowita moc parku wynosić będzie do 2,5 MW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0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83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Zlewni w Inowrocławiu Państwowe Gospodarstwo Wodne Wody Polskie w Inowrocław 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 w:before="278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dsięwzięcie polegające na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budowie zespołu elektrowni fotowoltaicznych składającego się z dwóch farm fotowoltaicznych o mocy do 1,25 MW każda wraz z infrastrukturą towarzyszącą na działkach ewid. 126, 128, obręb Kołodziejewo, gmina Janikow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zgodnie z  rozporządzeniem Rady Ministrów z dnia 10 września 2019r.  w sprawie przedsięwzięć mogących znacząco oddziaływać na środowisko (Dz. U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z dnia 26 września 2019r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Poz. 1839 zostało  zakwalifikowane, jako przedsięwzięcie wymienione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3 ust. 1 pkt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54 lit. b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„zabudowa przemysłowa, w tym zabudowa systemami fotowoltaicznymi, lub magazynowa, wraz z towarzyszącą jej infrastrukturą , o powierzchni zabudowy nie mniejszej niż: 1 ha na obszarach innych niż wymienione w lit a..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18"/>
          <w:sz w:val="18"/>
          <w:szCs w:val="18"/>
          <w:u w:val="none"/>
          <w:vertAlign w:val="baseline"/>
          <w:lang w:eastAsia="ar-SA" w:bidi="ar-S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position w:val="0"/>
          <w:sz w:val="22"/>
          <w:sz w:val="22"/>
          <w:szCs w:val="22"/>
          <w:u w:val="none"/>
          <w:vertAlign w:val="baseline"/>
          <w:lang w:eastAsia="ar-SA" w:bidi="ar-SA"/>
        </w:rPr>
        <w:t xml:space="preserve">  Burmistr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Gminy i Miasta Janikowo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  <w:tab/>
        <w:tab/>
        <w:tab/>
        <w:tab/>
        <w:tab/>
        <w:t xml:space="preserve">                                 </w:t>
        <w:tab/>
        <w:tab/>
        <w:tab/>
        <w:t xml:space="preserve">Andrzej Brzeziński 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271688"/>
      <w:bookmarkStart w:id="6" w:name="_Hlk7432589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0-11-02T07:03:41Z</dcterms:modified>
  <cp:revision>53</cp:revision>
  <dc:subject/>
  <dc:title>RIT</dc:title>
</cp:coreProperties>
</file>