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RIT.ZP.271.9.2020.U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Kompleksowa dostawa energii elektrycznej wraz z usługą dystrybucji w okresie od 01.01.2021r. do 31.12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yfikator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dab63f-1b2a-4ccd-9a27-40ea16c236c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2:00Z</dcterms:created>
  <dc:creator>zampub</dc:creator>
  <dc:description/>
  <cp:keywords/>
  <dc:language>en-US</dc:language>
  <cp:lastModifiedBy>zampub</cp:lastModifiedBy>
  <dcterms:modified xsi:type="dcterms:W3CDTF">2020-09-15T07:58:00Z</dcterms:modified>
  <cp:revision>5</cp:revision>
  <dc:subject/>
  <dc:title/>
</cp:coreProperties>
</file>