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Nazwa i adres przedsiębior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MAXICA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Przedsiębiorstwo Usługowo – Handlo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Marcin Zalewsk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ul. Mikołaja 13, 88-170 Pakość </w:t>
      </w:r>
    </w:p>
    <w:p>
      <w:pPr>
        <w:pStyle w:val="Normal"/>
        <w:rPr/>
      </w:pPr>
      <w:r>
        <w:rPr>
          <w:rFonts w:cs="Times New Roman"/>
        </w:rPr>
        <w:tab/>
        <w:t>tel. 604901143, maxicar@interia.c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umer identyfikacji podatkowej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b/>
          <w:bCs/>
        </w:rPr>
        <w:t>NIP  556 - 134 -39 – 58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kreślenie rodzaju odbieranych odpadów komunalnych ( według Rozporządzenia Ministra Klimatu z dnia 2 stycznia 2020r. w/s katalogu odpadów – Dz. U. z 2020r., poz. 10) 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7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9"/>
        <w:gridCol w:w="768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Kod odpadu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aje odpad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opakowaniowe (włącznie z selektywnie gromadzonymi komunalnymi odpadami opakowaniowymi)</w:t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papieru i tektur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worzyw sztucz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drew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wielomateriał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opakowani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e szkł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ekstyli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0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awierające pozostałości substancji niebezpiecznych lub nimi zanieczyszczo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1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Zużyte lub nie nadające się do użytkowania pojazdy (włączając maszyny pozadrogowe), odpady z demontażu, przeglądu i konserwacji pojazdów (z wyłączeniem grup 13 i 14 oraz podgrup 16 06 i 16 08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opo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materiałów i elementów budowlanych oraz infrastruktury drogowej (np. beton, cegły, płyty, ceramik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betonu oraz gruz betonowy z rozbiórek i remontów</w:t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uz cegl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Odpady drewna, szkła i tworzyw sztucz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3</w:t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ieszanki bitumiczne, smoła i produkty smoł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szanki bitumiczne inny niż wymieniony w 17 03 0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i złomy metaliczne oraz stopów meta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dź, brąz, mosiądz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umin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ł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k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Żelazo i st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szaniny meta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leba i ziemia (włączając glebę i ziemię z terenów zanieczyszczonych oraz urobek z pogłębiani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teriały izolacyjne oraz materiały budowlane zawierające azbes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6 0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teriały budowlane zawierające gip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8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budowlane zawierające gips inne niż wymienione w 17 08 0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ne odpady z budowy, remontów i demontażu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9 0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mieszane odpady z budowy, remontów i demontażu inne niż wymienione w 17 09 01, 17 09 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 17 09 0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pier i tektur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zie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styl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3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puszczalni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4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wasy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5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kal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7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czynniki fotografi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9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Środki ochrony roślin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1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3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a zawierające freo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jadal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6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7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9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1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3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5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7*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kominów ( w tym zmiotki wentylacyjne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8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nne niż wymienione w 20 01 0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9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frakcje zbierane w sposób selektyw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Odpady z ogrodów i parków ( w tym z cmentarzy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ulegające biodegradacj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Inne odpady komunal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0 03 01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 segregowane (zmieszane) odpady komunal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targowisk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wielkogabaryt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9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munalne nie wymienione w innych podgrup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  <w:t>* odpady niebezpie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9:00Z</dcterms:created>
  <dc:creator>Zbigniew</dc:creator>
  <dc:description/>
  <dc:language>en-US</dc:language>
  <cp:lastModifiedBy>Zbigniew Pokorski</cp:lastModifiedBy>
  <cp:lastPrinted>2020-08-05T14:29:00Z</cp:lastPrinted>
  <dcterms:modified xsi:type="dcterms:W3CDTF">2020-08-05T12:31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