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obowiązania wykonawcy:</w:t>
      </w:r>
    </w:p>
    <w:p>
      <w:pPr>
        <w:pStyle w:val="Normal"/>
        <w:rPr/>
      </w:pPr>
      <w:r>
        <w:rPr>
          <w:sz w:val="24"/>
          <w:szCs w:val="24"/>
        </w:rPr>
        <w:t xml:space="preserve">Nawiązując do zapytania ofertowego na: </w:t>
        <w:br/>
      </w:r>
      <w:r>
        <w:rPr>
          <w:b/>
          <w:bCs/>
          <w:sz w:val="24"/>
          <w:szCs w:val="24"/>
        </w:rPr>
        <w:t>Numer sprawy: RIT.ZP.271.3.2020.ZO</w:t>
      </w:r>
    </w:p>
    <w:p>
      <w:pPr>
        <w:pStyle w:val="Normal"/>
        <w:rPr/>
      </w:pPr>
      <w:r>
        <w:rPr>
          <w:b/>
          <w:bCs/>
          <w:sz w:val="24"/>
          <w:szCs w:val="24"/>
        </w:rPr>
        <w:t>Nazwa zadania</w:t>
      </w:r>
      <w:bookmarkStart w:id="0" w:name="OLE_LINK1"/>
      <w:bookmarkStart w:id="1" w:name="OLE_LINK2"/>
      <w:r>
        <w:rPr>
          <w:b/>
          <w:bCs/>
          <w:sz w:val="24"/>
          <w:szCs w:val="24"/>
        </w:rPr>
        <w:t xml:space="preserve">: </w:t>
      </w:r>
      <w:bookmarkEnd w:id="0"/>
      <w:bookmarkEnd w:id="1"/>
      <w:r>
        <w:rPr>
          <w:rStyle w:val="StrongEmphasis"/>
          <w:rFonts w:eastAsia="Times New Roman" w:cs="Times New Roman"/>
          <w:b/>
          <w:bCs/>
          <w:color w:val="0000FF"/>
          <w:sz w:val="24"/>
          <w:szCs w:val="24"/>
          <w:u w:val="none"/>
          <w:lang w:val="pl-PL" w:eastAsia="pl-PL"/>
        </w:rPr>
        <w:t>Wycena nieruchomości dla Gminy Janikowo</w:t>
      </w:r>
      <w:r>
        <w:rPr>
          <w:rStyle w:val="StrongEmphasis"/>
          <w:rFonts w:eastAsia="Times New Roman" w:cs="Times New Roman"/>
          <w:color w:val="0000FF"/>
          <w:sz w:val="24"/>
          <w:szCs w:val="24"/>
          <w:u w:val="none"/>
          <w:lang w:val="pl-PL" w:eastAsia="pl-PL"/>
        </w:rPr>
        <w:t xml:space="preserve">. </w:t>
      </w:r>
      <w:r>
        <w:rPr>
          <w:b/>
          <w:bCs/>
          <w:color w:val="0000FF"/>
          <w:sz w:val="24"/>
          <w:szCs w:val="24"/>
        </w:rPr>
        <w:br/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ujemy wykonanie zamówienia za cenę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</w:p>
    <w:tbl>
      <w:tblPr>
        <w:tblW w:w="10241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018"/>
        <w:gridCol w:w="1313"/>
        <w:gridCol w:w="1237"/>
        <w:gridCol w:w="1025"/>
        <w:gridCol w:w="1041"/>
        <w:gridCol w:w="1150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 szacunkowy z wyceny nieruchomości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nett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ilość wykonania usługi*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ku mieszkalnego jednorodzinnego wraz z ułamkową częścią grunt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ku gospodarczego wraz z ułamkową częścią grunt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użytkowego wraz z ułamkową częścią grunt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u mieszkalnego wraz z ułamkowa częścią gruntu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alnego w wyniku adaptacji pomieszczeń niemieszkalnych na cele mieszkal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mości gruntowej niezabudowanej pierwszej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mości gruntowej niezabudowanej następnej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mości gruntowej zabudowanej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izacja współudziałów w częściach wspólnych budynku polegająca na wyliczeniu współudziałów poszczególnych współwłaścicieli nieruchomości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ślenie wartości planistycznej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wentaryzacja budowlana budynku mieszkalnego do 5 mieszkań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wentaryzacja budowlana budynku mieszkalnego do 10 mieszkań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wentaryzacja budowlana budynku mieszkalnego powyżej 10 mieszkań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owna wycena tej samej nieruchomości dla innego cel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Określenie wartości księgowej – działki lub lokalu;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Wycena nieruchomości do przekształcenia użytkowania wieczystego w prawo własności;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Wycena nieruchomości będącej w użytkowaniu wieczystym przeznaczona do sprzedaż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Wycena nieruchomości będących w użytkowaniu wieczystym w celu naliczenia nowych opłat rocznych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orządzenie operatów szacunkowych nieruchomości z tytułu wzrostu wartości gruntó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operatu szacunkoweg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Podane ilości nie są wiążące i mogą ulec zmianie na „+” lub na „-”  w okresie trwania umowy w zależności od zapotrzebowania Zamawiająceg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- ….........................................z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% w kwocie...................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41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018"/>
        <w:gridCol w:w="1313"/>
        <w:gridCol w:w="1237"/>
        <w:gridCol w:w="1025"/>
        <w:gridCol w:w="1041"/>
        <w:gridCol w:w="1150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orządzanie operatów opłaty adiacenckiej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nett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ilość wykonania usługi*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od infrastruktury technicznej: od wybudowania sieci wodociągowej, kanalizacyjnej, wybudowania drogi w następujących przedziałach: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10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20 działek;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30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powyżej 31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od podziału nieruchomości w następujących przedziałach: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10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20 działek;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do 30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- powyżej 31 działe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Podane ilości nie są wiążące i mogą ulec zmianie na „+” lub na „-”  w okresie trwania umowy w zależności od zapotrzebowania Zamawiająceg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- ….........................................z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% w kwocie...................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ÓŁEM  ZADANIE 1 i ZADANIE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- ….........................................z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% w kwocie...................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i/lub zawarcia umowy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Oświadczam, że:</w:t>
      </w:r>
    </w:p>
    <w:p>
      <w:pPr>
        <w:pStyle w:val="Normal"/>
        <w:rPr/>
      </w:pPr>
      <w:r>
        <w:rPr>
          <w:sz w:val="24"/>
          <w:szCs w:val="24"/>
        </w:rPr>
        <w:t xml:space="preserve">1. Wykonam zamówienie publiczne w terminie: </w:t>
      </w:r>
      <w:r>
        <w:rPr>
          <w:b/>
          <w:bCs/>
          <w:color w:val="000000"/>
          <w:sz w:val="24"/>
          <w:szCs w:val="24"/>
        </w:rPr>
        <w:t xml:space="preserve">do </w:t>
      </w:r>
      <w:r>
        <w:rPr>
          <w:rStyle w:val="StrongEmphasis"/>
          <w:color w:val="000000"/>
          <w:sz w:val="24"/>
          <w:szCs w:val="24"/>
        </w:rPr>
        <w:t>31.12.2021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>3. Oświadczam, że zapoznałem (-liśmy) się z zapytaniem ofertowym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4.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prace, ewentualnych kar z tytułu nie wykonania w terminie przedmiotu umowy. 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  <w:bCs/>
        </w:rPr>
        <w:t xml:space="preserve">6.Oświadczam(-y), że jestem(-śmy) / nie jestem (-śmy)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>
          <w:b/>
          <w:bCs/>
        </w:rPr>
        <w:t>8. O</w:t>
      </w:r>
      <w:r>
        <w:rPr>
          <w:b/>
        </w:rPr>
        <w:t>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łącznik  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246" w:right="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JANIKOWO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8-160 Janikowo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rzemysłowa 6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Wykonawcy/ Adres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…...…....…..............................................................</w:t>
      </w:r>
    </w:p>
    <w:p>
      <w:pPr>
        <w:pStyle w:val="Normal"/>
        <w:ind w:left="0" w:right="595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 PODLEGANIU WYKLUCZENIU ORAZ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ŁNIENIU WARUNKÓW UDZIAŁU W POSTĘPOWANI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kreślone w zapytaniu ofertowym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RIT.ZP.271.3.2020.Z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zwa zadania</w:t>
      </w:r>
      <w:bookmarkStart w:id="2" w:name="OLE_LINK13"/>
      <w:bookmarkStart w:id="3" w:name="OLE_LINK23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</w:t>
      </w:r>
      <w:bookmarkEnd w:id="2"/>
      <w:bookmarkEnd w:id="3"/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pl-PL" w:eastAsia="pl-PL"/>
        </w:rPr>
        <w:t>Wycena nieruchomości dla Gminy Janikowo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u w:val="none"/>
          <w:lang w:val="pl-PL" w:eastAsia="pl-PL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  <w:tab/>
      </w:r>
      <w:r>
        <w:rPr>
          <w:rFonts w:cs="Times New Roman" w:ascii="Times New Roman" w:hAnsi="Times New Roman"/>
          <w:sz w:val="22"/>
          <w:szCs w:val="22"/>
        </w:rPr>
        <w:t>Oświadczam, że spełniam warunki udziału w postępowaniu określone przez zamawiającego w  zaproszeniu do złożenia oferty.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>(miejscowość),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RIT.ZP.271.3.2020.Z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zwa zadania</w:t>
      </w:r>
      <w:bookmarkStart w:id="4" w:name="OLE_LINK131"/>
      <w:bookmarkStart w:id="5" w:name="OLE_LINK231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</w:t>
      </w:r>
      <w:bookmarkEnd w:id="4"/>
      <w:bookmarkEnd w:id="5"/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pl-PL" w:eastAsia="pl-PL"/>
        </w:rPr>
        <w:t>Wycena nieruchomości dla Gminy Janikowo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u w:val="none"/>
          <w:lang w:val="pl-PL" w:eastAsia="pl-PL"/>
        </w:rPr>
        <w:t xml:space="preserve">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left="0" w:right="0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RIT.ZP.271.3.2020.Z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zwa zadania</w:t>
      </w:r>
      <w:bookmarkStart w:id="6" w:name="OLE_LINK1311"/>
      <w:bookmarkStart w:id="7" w:name="OLE_LINK2311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</w:t>
      </w:r>
      <w:bookmarkEnd w:id="6"/>
      <w:bookmarkEnd w:id="7"/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pl-PL" w:eastAsia="pl-PL"/>
        </w:rPr>
        <w:t>Wycena nieruchomości dla Gminy Janikowo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u w:val="none"/>
          <w:lang w:val="pl-PL" w:eastAsia="pl-PL"/>
        </w:rPr>
        <w:t>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WYKAZ OSÓB, KTÓRE BĘDĄ UCZESTNICZYĆ W WYKONYWANIU ZAMÓWIENI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573" w:type="dxa"/>
        <w:jc w:val="left"/>
        <w:tblInd w:w="-6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237"/>
        <w:gridCol w:w="2663"/>
        <w:gridCol w:w="1812"/>
        <w:gridCol w:w="2298"/>
      </w:tblGrid>
      <w:tr>
        <w:trPr>
          <w:trHeight w:val="1485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2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uprawnienia zawodowe i numer uprawnień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lość lat </w:t>
            </w:r>
          </w:p>
        </w:tc>
        <w:tc>
          <w:tcPr>
            <w:tcW w:w="2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kształcenie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8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/>
      </w:r>
    </w:p>
    <w:p>
      <w:pPr>
        <w:pStyle w:val="Standard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świadczam / oświadczamy, że osoby, które będą uczestniczyć w wykonywaniu zamówienia, w szczególności osoby wskazane w wykazie osób, które będą uczestniczyć w wykonywaniu zamówienia, mają wszelkie wymagane ustawowo uprawnienia niezbędne do wykonywania przedmiotu niniejszego postępowania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spacing w:lineRule="atLeast" w:line="280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925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988685</wp:posOffset>
              </wp:positionH>
              <wp:positionV relativeFrom="paragraph">
                <wp:posOffset>635</wp:posOffset>
              </wp:positionV>
              <wp:extent cx="1847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75pt;mso-wrap-distance-left:0pt;mso-wrap-distance-right:0pt;mso-wrap-distance-top:0pt;mso-wrap-distance-bottom:0pt;margin-top:0.05pt;mso-position-vertical-relative:text;margin-left:471.5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2:00Z</dcterms:created>
  <dc:creator>zampub</dc:creator>
  <dc:description/>
  <dc:language>en-US</dc:language>
  <cp:lastModifiedBy/>
  <cp:lastPrinted>2020-07-29T13:44:00Z</cp:lastPrinted>
  <dcterms:modified xsi:type="dcterms:W3CDTF">2020-07-29T11:46:54Z</dcterms:modified>
  <cp:revision>16</cp:revision>
  <dc:subject/>
  <dc:title>                                                                                                       </dc:title>
</cp:coreProperties>
</file>