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4.2020.AS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23.06.2020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Dz. U. z 2018 r. poz. 2096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18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8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że d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1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.06.2020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zostało wszczęte postępowanie administracyjne w sprawie wydania decyzji o  środowiskowych  uwarunkowaniach  zgody  na  realizację  przedsięwzięcia  pole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budowie studni głębinowej na działce o numerze ewidencyjnym 11 położonej w miejscowości Ołdrzychowo, gmina Janikowo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(Dz. U.                    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18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8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budowie studni głębinowej na działce o numerze ewidencyjnym 11 położonej w miejscowości Ołdrzychowo, gmina Janikowo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zgodnie z  rozporządzeniem Rady Ministrów z dnia 10 września 2019r.  w sprawie przedsięwzięć mogących znacząco oddziaływać na środowisko (Dz. U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z dnia 26 września 2019r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Poz. 1839 zostało  zakwalifikowane, jako przedsięwzięcie wymienione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3 ust. 1 pkt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7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-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urządzenia lub zespoły urządzeń umożliwiające pobór wód podziemnych lub sztuczne systemy zasilania wód podziemnych, inne niż wymienione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2 ust. 1 pkt 37, o zdolności poboru wody nie mniejszej niż 10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shd w:fill="FFFFFF" w:val="clear"/>
          <w:vertAlign w:val="superscript"/>
          <w:lang w:val="pl-PL" w:eastAsia="zh-CN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na godzinę.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bidi="ar-SA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bidi="ar-SA"/>
        </w:rPr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1" w:name="_Hlk2688651"/>
      <w:bookmarkEnd w:id="1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2" w:name="_Hlk74325891"/>
      <w:bookmarkStart w:id="3" w:name="_Hlk2716881"/>
      <w:bookmarkEnd w:id="2"/>
      <w:bookmarkEnd w:id="3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1995-11-21T17:41:00Z</cp:lastPrinted>
  <dcterms:modified xsi:type="dcterms:W3CDTF">2020-06-23T05:52:45Z</dcterms:modified>
  <cp:revision>48</cp:revision>
  <dc:subject/>
  <dc:title>RIT</dc:title>
</cp:coreProperties>
</file>