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4" r="-29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a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 sprawy: RIT.ZP.271.5.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zwa zadania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b/>
        </w:rPr>
        <w:t>:</w:t>
      </w: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bookmarkEnd w:id="0"/>
      <w:bookmarkEnd w:id="1"/>
      <w:r>
        <w:rPr>
          <w:rFonts w:cs="Times New Roman" w:ascii="Times New Roman" w:hAnsi="Times New Roman"/>
          <w:b/>
          <w:color w:val="0000FF"/>
        </w:rPr>
        <w:t>Przystosowanie, wyposażenie i adaptacja obiektów do realizacji projektu „Aktywny Senior w Kołudzie Wielkiej"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FF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elementów scalo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robó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remontowo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l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e elektr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e sanitar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0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1:00Z</dcterms:created>
  <dc:creator>Piotr Pełczyński</dc:creator>
  <dc:description/>
  <cp:keywords/>
  <dc:language>en-US</dc:language>
  <cp:lastModifiedBy>zampub</cp:lastModifiedBy>
  <dcterms:modified xsi:type="dcterms:W3CDTF">2020-06-05T09:02:00Z</dcterms:modified>
  <cp:revision>5</cp:revision>
  <dc:subject/>
  <dc:title>Realizowany w ramach RPO WK-P z e środków EFRR na lata 2014-2020</dc:title>
</cp:coreProperties>
</file>