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20"/>
        <w:gridCol w:w="2040"/>
        <w:gridCol w:w="1360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Moc opraw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Strumień opraw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Ilość opraw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 29W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 lm/740 II k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 37W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 lm/740 II k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 55W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 lm/740 II k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 80W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 lm/740 II k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 106W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 lm/740 II k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żdy Wykonawca zobowiązany jest wykonać obliczenia fotometryczne oraz przedstawić ofertę na podstawie własnych wyników - dla różnych opraw różnych producentów będą inne wyniki i inny dobór opraw przy zachowaniu spełnienia norm i oczekiwanego efektu Zamawiającego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1:00Z</dcterms:created>
  <dc:creator>zampub</dc:creator>
  <dc:description/>
  <cp:keywords/>
  <dc:language>en-US</dc:language>
  <cp:lastModifiedBy>zampub</cp:lastModifiedBy>
  <cp:lastPrinted>2020-06-16T15:30:00Z</cp:lastPrinted>
  <dcterms:modified xsi:type="dcterms:W3CDTF">2020-06-16T13:31:00Z</dcterms:modified>
  <cp:revision>2</cp:revision>
  <dc:subject/>
  <dc:title>Lp</dc:title>
</cp:coreProperties>
</file>