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03.09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0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5.2019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(Dz. U. z 2020r. poz.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l-PL" w:eastAsia="zh-CN" w:bidi="ar-SA"/>
        </w:rPr>
        <w:t>283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) oraz art. 9 i art. 10 § 1 ustawy z dnia 14 czerwca 1960r. – Kodeks postępowania administracyjnego </w:t>
      </w:r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>(</w:t>
      </w:r>
      <w:bookmarkStart w:id="0" w:name="_Hlk487127351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Dz. U. z 2020 r. poz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ar-SA"/>
        </w:rPr>
        <w:t>25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6</w:t>
      </w:r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>polegającego na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Budowie węzła rozładunku kamienia wapiennego dostarczanego koleją, transportów oraz magazynu kamienia na terenie CIECH Soda Polska S.A. Zakład Produkcyjny w Janikowie na działkach o nr ewidencyjnych 3/9, 3/13, 3/14, 3/15, 3/16, 3/17, 3/18, 3/19, 3/20, 3/21 obr. 7 oraz 1/91, 1/92, 1/93, 1/96, obręb 8 Janikowo, gmina Janikowo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30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rPr>
          <w:rFonts w:eastAsia="ArialMT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p>
      <w:pPr>
        <w:pStyle w:val="NormalnyWeb"/>
        <w:tabs>
          <w:tab w:val="clear" w:pos="708"/>
          <w:tab w:val="left" w:pos="720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1995-11-21T17:41:00Z</cp:lastPrinted>
  <dcterms:modified xsi:type="dcterms:W3CDTF">2020-09-03T08:52:20Z</dcterms:modified>
  <cp:revision>70</cp:revision>
  <dc:subject/>
  <dc:title>Barcin, dn</dc:title>
</cp:coreProperties>
</file>