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5.2019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  </w:t>
        <w:tab/>
        <w:t xml:space="preserve">     </w:t>
      </w:r>
      <w:r>
        <w:rPr>
          <w:rFonts w:eastAsia="Times New Roman" w:cs="Times New Roman"/>
          <w:b w:val="false"/>
          <w:bCs w:val="false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Janikowo 05 listopada 2019r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 1 i 4 oraz art. 4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bidi="ar-SA"/>
        </w:rPr>
        <w:t>(</w:t>
      </w:r>
      <w:bookmarkStart w:id="0" w:name="_Hlk487127351"/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bidi="ar-SA"/>
        </w:rPr>
        <w:t xml:space="preserve">tekst jednolity: </w:t>
      </w:r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bidi="ar-SA"/>
        </w:rPr>
        <w:t>Dz. U. z 2018 r. poz. 2096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2016 r., poz. 353 ze  zm.)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222222"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 xml:space="preserve">że dnia 31.10.2019r. na wniose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highlight w:val="white"/>
        </w:rPr>
        <w:t>CIECH SODA POLSKA S.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>gającego  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bidi="ar-SA"/>
        </w:rPr>
        <w:t>„Budowie węzła rozładunku kamienia wapiennego dostarczanego koleją, transportów oraz magazynu kamieni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”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222222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o środowisku i jego ochronie, udziale społeczeństwa w ochronie środowiska oraz o ocenach oddziaływania na środowisko (Dz. U.                     z 2016 r., poz. 353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Państwowego Gospodarstwa Wodnego Wody Polski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val="pl-PL" w:bidi="ar-SA"/>
        </w:rPr>
        <w:t>w Bydgoszczy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Przedsięwzięcie polegające n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bidi="ar-SA"/>
        </w:rPr>
        <w:t>Budowie węzła rozładunku kamienia wapiennego dostarczanego koleją, transportów oraz magazynu kamieni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na terenie CIECH Soda Polska S.A. Zakład Produkcyjny w Janikowie na działkach o nr ewidencyjnych 3/9, 3/13, 3/14, 3/15, 3/16, 3/17, 3/18, 3/19, 3/20, 3/21 obr. 7 oraz 1/91, 1/92, 1/93, 1/96, obręb 8 Janikowo, gmina Janikowo  zgodnie z  rozporządzeniem Rady Ministrów z dnia 9 listopada 2010r.  w sprawie przedsięwzięć mogących znacząco oddziaływać na środowisko (Dz. U. 2016r. Poz.. 71 zostało  zakwalifikowane, jako przedsięwzięcie wymienione w § 2 ust 1 pkt 1 lit. b Rozporządzenia - „instalacje do wyrobu substancji przy zastosowaniu procesów chemicznych służące do wytwarzania podstawowych produktów lub półproduktów chemii nieorganicznej”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bidi="ar-SA"/>
        </w:rPr>
        <w:tab/>
        <w:tab/>
        <w:tab/>
        <w:tab/>
        <w:tab/>
        <w:tab/>
        <w:tab/>
        <w:tab/>
        <w:tab/>
        <w:t xml:space="preserve">  Burmistrz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        Andrzej Brzeziński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jest Urząd Miejski w Janikowie (adres: ul. Przemysłowa 6, 88-160 Janikowo, telefon kontaktowy  52 351 44 44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widowControl/>
        <w:numPr>
          <w:ilvl w:val="1"/>
          <w:numId w:val="2"/>
        </w:numPr>
        <w:suppressAutoHyphens w:val="true"/>
        <w:bidi w:val="0"/>
        <w:spacing w:lineRule="auto" w:line="240" w:before="0" w:after="160"/>
        <w:ind w:left="567" w:right="0" w:hanging="3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 realizacji zadań zgodnie z ustawą o udostępnieniu informacji o środowisku i jego ochronie , udziale społeczeństwa w ochronie środowiska oraz o ocenach oddziaływania na środowisko, jak również w celu realizacji praw oraz obowiązków wynikających z przepisów prawa (art. 6 ust. 1 lit. c RODO) oraz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ustawy z dnia </w:t>
      </w:r>
      <w:r>
        <w:rPr>
          <w:rFonts w:eastAsia="Arial" w:cs="Times New Roman" w:ascii="Times New Roman" w:hAnsi="Times New Roman"/>
          <w:sz w:val="20"/>
          <w:szCs w:val="20"/>
        </w:rPr>
        <w:t>3 października 2008r. – o udostępnianiu informacji o środowisku i jego ochronie, udziale społeczeństwa w ochronie środowiska oraz o ocenach oddziaływania na środowisko (Dz. U. z 2016 r., poz. 353 ze  zm.)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268865"/>
      <w:bookmarkEnd w:id="2"/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271688"/>
      <w:bookmarkStart w:id="4" w:name="_Hlk7432589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2.</w:t>
      </w:r>
    </w:p>
    <w:p>
      <w:pPr>
        <w:pStyle w:val="ListParagraph"/>
        <w:widowControl/>
        <w:numPr>
          <w:ilvl w:val="1"/>
          <w:numId w:val="2"/>
        </w:numPr>
        <w:suppressAutoHyphens w:val="true"/>
        <w:bidi w:val="0"/>
        <w:spacing w:lineRule="auto" w:line="240" w:before="0" w:after="1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tj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gionalnemu Dyrektorowi Ochrony Środowiska, ul. Dworcowa 63, 85-950 Bydgoszcz , Powiatowemu  Inspektorowi Sanitarnemu Pl. Klasztorny 1 b 88-100 Inowrocła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0"/>
          <w:sz w:val="20"/>
          <w:szCs w:val="20"/>
          <w:u w:val="none"/>
          <w:vertAlign w:val="baseline"/>
          <w:lang w:val="pl-PL" w:bidi="ar-SA"/>
        </w:rPr>
        <w:t>,  Dyrektorowi Regionalnego Zarządu Gospodarki Wodnej Wód Polskich w Bydgoszczy Al. Adama Mickiewicza 15, 85-071 Bydgosz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0"/>
          <w:sz w:val="20"/>
          <w:szCs w:val="20"/>
          <w:u w:val="none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066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iCs w:val="false"/>
        <w:bCs w:val="false"/>
        <w:rFonts w:ascii="Times New Roman" w:hAnsi="Times New Roman" w:eastAsia="Arial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Calibri" w:cs="Times New Roman"/>
    </w:rPr>
  </w:style>
  <w:style w:type="character" w:styleId="WW8Num2z1">
    <w:name w:val="WW8Num2z1"/>
    <w:qFormat/>
    <w:rPr>
      <w:rFonts w:ascii="Times New Roman" w:hAnsi="Times New Roman" w:eastAsia="Arial" w:cs="Times New Roman"/>
      <w:b/>
      <w:bCs w:val="false"/>
      <w:i w:val="false"/>
      <w:iCs w:val="false"/>
      <w:sz w:val="18"/>
      <w:szCs w:val="18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19-09-30T12:34:00Z</cp:lastPrinted>
  <dcterms:modified xsi:type="dcterms:W3CDTF">2019-11-07T06:57:54Z</dcterms:modified>
  <cp:revision>46</cp:revision>
  <dc:subject/>
  <dc:title>RIT</dc:title>
</cp:coreProperties>
</file>