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3.2019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 xml:space="preserve">     </w:t>
      </w: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09 sierpnia 2019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bidi="ar-SA"/>
        </w:rPr>
        <w:t>Dz. U. z 2018 r. poz. 2096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02.08.2019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highlight w:val="white"/>
        </w:rPr>
        <w:t>CIECH SODA POLSKA S.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przebudowie, rozbudowie i nadbudowie układu podawania i dozowania surowców do pieców wapiennych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na działce o nr ewidencyjnym 1/91 oraz 1/96, obręb 8 Janikowo, gmina Janikow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                   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Państwowego Gospodarstwa Wodnego Wody Polskie Zarząd Zlewni Inowrocław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przebudowie, rozbudowie i nadbudowie układu podawania i dozowania surowców do pieców wapiennych na działce o nr ewidencyjnym 1/91 oraz 1/96, obręb 8 Janikowo, gmina Janikowo, zgodnie z  rozporządzeniem Rady Ministrów z dnia 9 listopada 2010r.  w sprawie przedsięwzięć mogących znacząco oddziaływać na środowisko (Dz. U. 2016r. Poz.. 71 zostało  zakwalifikowane, jako przedsięwzięcie wymienione w § 3 ust 2 pkt 1 Rozporządzenia - „do przedsięwzięć mogących potencjalnie znacząco oddziaływać na środowisko zalicza się również przedsięwzięcia polegające na rozbudowie, przebudowie lub montażu realizowanego lub zrealizowanego przedsięwzięcia wymienionego w  § 2 ust. 1 i niespełniające kryteriów , o których mowa w  § 2 ust. 2” Natomiast istniejąca instalacja do produkcji sody i produktów sodopochodnych, zgodnie z rozporządzeniem Rady Ministrów z dnia 9 listopada 2010r. w   sprawie przedsięwzięć mogących znacząco oddziaływać na środowisko (Dz. U. z 2010r. Nr 213, poz. 1397 z późn. zm.) można zaliczyć do mogących znacząco oddziaływać na środowisko wymienioną w   § 2 ust. 1 pkt 1b „instalacje do wyrobu substancji przy zastosowaniu procesów chemicznych służące do wytwarzania podstawowych produktów lub półproduktów chemii nieorganicznej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4"/>
          <w:sz w:val="14"/>
          <w:szCs w:val="14"/>
          <w:u w:val="none"/>
          <w:vertAlign w:val="baseline"/>
          <w:lang w:bidi="ar-SA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ministratorem Państwa danych jest Urząd Miejski w Janikowie (adres: ul. Przemysłowa 6, 88-160 Janikowo, telefon kontaktowy  52 351 44 44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40" w:before="0" w:after="160"/>
        <w:ind w:left="567" w:right="0" w:hanging="34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będą przetwarzane w celu realizacji zadań zgodnie z ustawą o udostępnieniu informacji o środowisku i jego ochronie , udziale społeczeństwa w ochronie środowiska oraz o ocenach oddziaływania na środowisko, jak również w celu realizacji praw oraz obowiązków wynikających z przepisów prawa (art. 6 ust. 1 lit. c RODO) oraz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ustawy z dnia </w:t>
      </w:r>
      <w:r>
        <w:rPr>
          <w:rFonts w:eastAsia="Arial" w:cs="Times New Roman" w:ascii="Times New Roman" w:hAnsi="Times New Roman"/>
          <w:sz w:val="18"/>
          <w:szCs w:val="18"/>
        </w:rPr>
        <w:t>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2" w:name="_Hlk268865"/>
      <w:bookmarkEnd w:id="2"/>
      <w:r>
        <w:rPr>
          <w:rFonts w:cs="Times New Roman"/>
          <w:sz w:val="18"/>
          <w:szCs w:val="18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3" w:name="_Hlk7432589"/>
      <w:bookmarkStart w:id="4" w:name="_Hlk271688"/>
      <w:bookmarkEnd w:id="3"/>
      <w:bookmarkEnd w:id="4"/>
      <w:r>
        <w:rPr>
          <w:rFonts w:cs="Times New Roman"/>
          <w:sz w:val="18"/>
          <w:szCs w:val="18"/>
        </w:rPr>
        <w:t>Podanie przez Państwa danych osobowych jest obowiązkowe. Nieprzekazanie danych skutkować będzie brakiem realizacji celu, o którym mowa w punkcie 2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40" w:before="0" w:after="160"/>
        <w:ind w:left="624" w:right="0" w:hanging="34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18"/>
          <w:szCs w:val="18"/>
        </w:rPr>
        <w:t xml:space="preserve">Państwa dane mogą zostać przekazane podmiotom zewnętrznym na podstawie umowy powierzenia przetwarzania danych osobowych, a także podmiotom lub organom uprawnionym na podstawie przepisów prawa. tj. </w:t>
      </w:r>
      <w:r>
        <w:rPr>
          <w:rFonts w:eastAsia="Arial" w:cs="Times New Roman" w:ascii="Times New Roman" w:hAnsi="Times New Roman"/>
          <w:sz w:val="22"/>
          <w:szCs w:val="22"/>
        </w:rPr>
        <w:t xml:space="preserve">Regionalnemu Dyrektorowi Ochrony Środowiska w Bydgoszczy, Państwowemu Powiatowemu Inspektorowi Sanitarnemu w Inowrocławiu. </w:t>
      </w:r>
      <w:r>
        <w:rPr>
          <w:rFonts w:eastAsia="Times New Roman" w:cs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val="pl-PL" w:bidi="ar-SA"/>
        </w:rPr>
        <w:t xml:space="preserve">Państwowemu Gospodarstwu Wodnemu Wody Polskie Zarząd Zlewni Inowrocław </w:t>
      </w:r>
    </w:p>
    <w:p>
      <w:pPr>
        <w:pStyle w:val="Normal"/>
        <w:spacing w:lineRule="auto" w:line="360" w:before="0" w:after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066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 w:val="false"/>
        <w:rFonts w:ascii="Times New Roman" w:hAnsi="Times New Roman" w:eastAsia="Arial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rFonts w:ascii="Times New Roman" w:hAnsi="Times New Roman" w:eastAsia="Arial" w:cs="Times New Roman"/>
      <w:b/>
      <w:bCs w:val="false"/>
      <w:i w:val="false"/>
      <w:iCs w:val="false"/>
      <w:sz w:val="18"/>
      <w:szCs w:val="18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9-08-07T08:46:00Z</cp:lastPrinted>
  <dcterms:modified xsi:type="dcterms:W3CDTF">2019-08-07T06:48:34Z</dcterms:modified>
  <cp:revision>43</cp:revision>
  <dc:subject/>
  <dc:title>RIT</dc:title>
</cp:coreProperties>
</file>