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   Janikow</w:t>
      </w:r>
      <w:r>
        <w:rPr>
          <w:highlight w:val="white"/>
        </w:rPr>
        <w:t>o 11.07 .20</w:t>
      </w:r>
      <w:r>
        <w:rPr/>
        <w:t>19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RIT.GP.6733.13.2019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art. 53 ust.1 ustawy z dnia 27 marca 2003r. o planowaniu                                       i zagospodarowaniu przestrzennym (</w:t>
      </w:r>
      <w:bookmarkStart w:id="0" w:name="_Hlk48712737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Dz. U. z 2018 r. poz. 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45)   oraz art. 49 ustawy z dnia 14 czerwca 1960 r. Kodeks postępowania administracyjnego (</w:t>
      </w:r>
      <w:bookmarkStart w:id="1" w:name="_Hlk48712735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</w:t>
      </w:r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18 r. poz. 2096) obwieszczam, że: zo</w:t>
      </w:r>
      <w:r>
        <w:rPr>
          <w:rFonts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cyzji ustalającej lokalizację inwestycji celu publicznego dla inwestycji polegającej na </w:t>
      </w:r>
      <w:bookmarkStart w:id="2" w:name="_Hlk11257248"/>
      <w:bookmarkStart w:id="3" w:name="_Hlk489896031"/>
      <w:bookmarkStart w:id="4" w:name="_Hlk534818618"/>
      <w:bookmarkStart w:id="5" w:name="_Hlk265160"/>
      <w:bookmarkStart w:id="6" w:name="_Hlk881243"/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budowie sieci energooszczędnego oświetlenia ulicznego w Janikowie (ETAP 3) – realizacja inwestycji </w:t>
      </w:r>
      <w:bookmarkEnd w:id="3"/>
      <w:bookmarkEnd w:id="4"/>
      <w:bookmarkEnd w:id="5"/>
      <w:bookmarkEnd w:id="6"/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na działkach ewidencyjnych nr: </w:t>
      </w:r>
      <w:bookmarkEnd w:id="2"/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6, 33, 21, 23,  31/9 - (obręb  0001), 30, 32, 2/3, 2/14, 3, 2/6, 152/1, 153/7, 153/5,5/12, 82/1, 44, 73, 66, 19, 10/2, 6/1, 14/3, 83/67, 147/9, 147/21, 147/19, 169, 83/4, 127, 128, 147/90, 147/6, 147/76, 147/93, 147/4,  147/25, 147/62, 147/17, 147/57, 147/11, 168/27, 147/92, 149/8, 151/8, 149/4,  148/5, 148/8, 4/2, 149/9,  151/9, 151/3, 148/2, 149/5, 83/38, 102/2,</w:t>
      </w:r>
      <w:bookmarkStart w:id="7" w:name="__DdeLink__337_891776512"/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151/5</w:t>
      </w:r>
      <w:bookmarkEnd w:id="7"/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- (obręb  0002), 2/8, 3/7 , 17/1, 12/6, 19/2, 16/153 - (obręb  0003)  w Janikowie gm. Janikow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 wydaniem decyzji w tej sprawie stronom postępowania przysługuje prawo do zapoznania się z wszystkimi materiałami dotyczącymi planowanej w/w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kumentacją postępowania można zapoznać się w Urzędzie Miejskim w Janikowie 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highlight w:val="white"/>
        </w:rPr>
        <w:tab/>
        <w:tab/>
        <w:tab/>
        <w:tab/>
        <w:tab/>
        <w:tab/>
        <w:tab/>
        <w:tab/>
        <w:tab/>
        <w:tab/>
        <w:t xml:space="preserve"> BURMISTRZ    </w:t>
      </w:r>
    </w:p>
    <w:p>
      <w:pPr>
        <w:pStyle w:val="Normal"/>
        <w:spacing w:lineRule="auto" w:line="360"/>
        <w:jc w:val="both"/>
        <w:rPr>
          <w:rFonts w:eastAsia="Tahoma" w:cs="Times New Roman"/>
          <w:b w:val="false"/>
          <w:b w:val="false"/>
          <w:bCs w:val="false"/>
          <w:color w:val="000000"/>
          <w:sz w:val="22"/>
          <w:szCs w:val="22"/>
          <w:lang w:bidi="en-US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  </w:t>
        <w:tab/>
        <w:tab/>
        <w:t xml:space="preserve">        GMINY I MIASTA JANIKOW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eastAsia="Tahoma" w:cs="Times New Roman"/>
          <w:b w:val="false"/>
          <w:bCs w:val="false"/>
          <w:color w:val="000000"/>
          <w:sz w:val="22"/>
          <w:szCs w:val="22"/>
          <w:lang w:bidi="en-US"/>
        </w:rPr>
        <w:tab/>
        <w:tab/>
        <w:tab/>
        <w:tab/>
        <w:tab/>
        <w:tab/>
        <w:tab/>
        <w:tab/>
        <w:t xml:space="preserve">      </w:t>
        <w:tab/>
        <w:t xml:space="preserve">          Andrzej Brzeziński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7:00Z</dcterms:created>
  <dc:creator>AgnieszkaS</dc:creator>
  <dc:description/>
  <dc:language>en-US</dc:language>
  <cp:lastModifiedBy/>
  <cp:lastPrinted>2019-07-10T12:05:00Z</cp:lastPrinted>
  <dcterms:modified xsi:type="dcterms:W3CDTF">2019-07-11T11:19:45Z</dcterms:modified>
  <cp:revision>63</cp:revision>
  <dc:subject/>
  <dc:title/>
</cp:coreProperties>
</file>