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Janikowo 15.07.201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IT.GP.6733.12.2019.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Dz. U. z 2018 r. poz. 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45)   oraz art. 49 ustawy z dnia 14 czerwca 1960 r. Kodeks postępowania administracyjnego (</w:t>
      </w:r>
      <w:bookmarkStart w:id="1" w:name="_Hlk48712735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18 r. poz. 2096) obwieszczam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na </w:t>
      </w:r>
      <w:bookmarkStart w:id="2" w:name="_Hlk11257248"/>
      <w:bookmarkStart w:id="3" w:name="_Hlk881243"/>
      <w:bookmarkStart w:id="4" w:name="_Hlk265160"/>
      <w:bookmarkStart w:id="5" w:name="_Hlk534818618"/>
      <w:bookmarkStart w:id="6" w:name="_Hlk489896031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budowie sieci energooszczędnego oświetlenia ulicznego w Janikowie (ETAP 2) – realizacja inwestycji </w:t>
      </w:r>
      <w:bookmarkEnd w:id="3"/>
      <w:bookmarkEnd w:id="4"/>
      <w:bookmarkEnd w:id="5"/>
      <w:bookmarkEnd w:id="6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na działkach ewidencyjnych nr: </w:t>
      </w:r>
      <w:bookmarkEnd w:id="2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326/1, 2/31, 3/30, 3/31, 3/29, 294/3, 3/32, 3/33, 14/5, 14/203, 14/6, 14/237, 14/11, 8, 14/8, 14/217, 18/6, 7/3, 9/6, 9/5, 18/49, 18/51, 14/13, 18/53, 14/18, 14/218, 14/160, 14/21, 2/16, 2/54, 14/229, 14/235, 2/17, 2/28, 2/48, 2/47, 2/46, 2/12, 14/1, 296, 3/35, 7/11, 7/12, 7/13, 7/14, 7/15, 7/17, 14/215, 14/216, 7/2, 14/170 14/221, 20/34, 20/35, 14/32, 14/42, 14/54, 14/24, 14/69, 14/86, 14/105, 14/122, 18/10, 18/3, 18/4,  4, 17/5, </w:t>
      </w:r>
      <w:bookmarkStart w:id="7" w:name="__DdeLink__303_340162912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4/150, 14/9, </w:t>
      </w:r>
      <w:bookmarkEnd w:id="7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- (obręb  0003), 16/10, 84/2, 97/1, 80/25, 56, 74/5, 53, 50, 40, 67/6, 60/1, 17/3, 80/5,  91, 83,16/1 - (obręb  0004), w Janikowie gm. Janikow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kumentacją postępowania można zapoznać się w Urzędzie Miejskim w Janikowie 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 xml:space="preserve">              BURMISTRZ    </w:t>
      </w:r>
    </w:p>
    <w:p>
      <w:pPr>
        <w:pStyle w:val="Normal"/>
        <w:spacing w:lineRule="auto" w:line="360"/>
        <w:jc w:val="both"/>
        <w:rPr>
          <w:rFonts w:eastAsia="Tahoma" w:cs="Times New Roman"/>
          <w:b w:val="false"/>
          <w:b w:val="false"/>
          <w:bCs w:val="false"/>
          <w:color w:val="000000"/>
          <w:sz w:val="22"/>
          <w:szCs w:val="22"/>
          <w:lang w:bidi="en-US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 </w:t>
        <w:tab/>
        <w:tab/>
        <w:t xml:space="preserve">        GMINY I MIASTA JANIKOW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Tahoma" w:cs="Times New Roman"/>
          <w:b w:val="false"/>
          <w:bCs w:val="false"/>
          <w:color w:val="000000"/>
          <w:sz w:val="22"/>
          <w:szCs w:val="22"/>
          <w:lang w:bidi="en-US"/>
        </w:rPr>
        <w:tab/>
        <w:tab/>
        <w:tab/>
        <w:tab/>
        <w:tab/>
        <w:tab/>
        <w:tab/>
        <w:tab/>
        <w:t xml:space="preserve">      </w:t>
        <w:tab/>
        <w:t xml:space="preserve">          Andrzej Brzezińs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AgnieszkaS</dc:creator>
  <dc:description/>
  <dc:language>en-US</dc:language>
  <cp:lastModifiedBy/>
  <cp:lastPrinted>2019-07-11T14:26:00Z</cp:lastPrinted>
  <dcterms:modified xsi:type="dcterms:W3CDTF">2019-07-16T09:25:12Z</dcterms:modified>
  <cp:revision>62</cp:revision>
  <dc:subject/>
  <dc:title/>
</cp:coreProperties>
</file>