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Janikowo </w:t>
      </w:r>
      <w:r>
        <w:rPr>
          <w:highlight w:val="white"/>
        </w:rPr>
        <w:t>17.07.</w:t>
      </w:r>
      <w:r>
        <w:rPr/>
        <w:t>201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11.2019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18 r. poz. 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45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18 r. poz. 2096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bookmarkStart w:id="2" w:name="_Hlk489896031"/>
      <w:bookmarkStart w:id="3" w:name="_Hlk534818618"/>
      <w:bookmarkStart w:id="4" w:name="_Hlk265160"/>
      <w:bookmarkStart w:id="5" w:name="_Hlk881243"/>
      <w:bookmarkStart w:id="6" w:name="_Hlk11257248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budowie sieci energooszczędnego oświetlenia ulicznego w Janikowie (ETAP 1) – realizacja inwestycji 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a działkach ewidencyjnych nr:  17/1, 16/155, 291/11, 291/22, 16/105, 16/139, 16/145, 16/127, 16/103, 16/107, 16/141, 16/129, 16/131, 16/57, 16/130, 16/128, 16/122, 16/123, 16/124, 16/125, 16/51, 290/49, 34/2, 38, 39 , 16/132- (obręb  0003), 71, 24, 65/1, 64/11, 32/1, 31, 33/6, 40, 51, 72, 49/1, 54/1, 73/1, 54/2, 27/6 - (obręb  0006), 92/1, 93,94, 116, 95, 96/4, 96/3, 96/1, 117,  98, 99, 100, 101, 102, 106, 67/1, 92/2  - (obręb  0005), w Janikowie gm. Janikowo</w:t>
      </w:r>
      <w:bookmarkEnd w:id="6"/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Z dokumentacją postępowania można zapoznać się w Urzędzie Miejskim w Janikowie 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 xml:space="preserve"> BURMISTRZ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 xml:space="preserve">         </w:t>
        <w:tab/>
        <w:tab/>
        <w:t xml:space="preserve">       GMINY I MIASTA JANIKOWO</w:t>
      </w:r>
      <w:r>
        <w:rPr>
          <w:rFonts w:eastAsia="Tahoma" w:cs="Times New Roman"/>
          <w:b w:val="false"/>
          <w:bCs w:val="false"/>
          <w:color w:val="000000"/>
          <w:sz w:val="22"/>
          <w:szCs w:val="22"/>
          <w:lang w:bidi="en-US"/>
        </w:rPr>
        <w:tab/>
        <w:tab/>
        <w:tab/>
        <w:tab/>
        <w:tab/>
        <w:tab/>
        <w:tab/>
        <w:tab/>
        <w:t xml:space="preserve">      </w:t>
        <w:tab/>
        <w:t xml:space="preserve">          Andrzej Brzezińs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tel. 52-35 14 4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2019-07-15T09:48:00Z</cp:lastPrinted>
  <dcterms:modified xsi:type="dcterms:W3CDTF">2019-07-17T12:49:56Z</dcterms:modified>
  <cp:revision>61</cp:revision>
  <dc:subject/>
  <dc:title/>
</cp:coreProperties>
</file>