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Janikowo 04.07.2019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RIT.GP.6733.08.2019.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godnie z art. 53 ust.1 ustawy z dnia 27 marca 2003r. o planowaniu i zagospodarowaniu przestrzennym (</w:t>
      </w:r>
      <w:bookmarkStart w:id="0" w:name="_Hlk487127376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ekst jednolity: Dz. U. z 2018 r. poz. </w:t>
      </w:r>
      <w:bookmarkEnd w:id="0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945)   oraz art. 49 ustawy z dnia 14 czerwca 1960 r. Kodeks postępowania administracyjnego (</w:t>
      </w:r>
      <w:bookmarkStart w:id="1" w:name="_Hlk487127351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ekst jednolity: </w:t>
      </w:r>
      <w:bookmarkEnd w:id="1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z. U. z 2018 r. poz. 2096) obwieszczam, że: zo</w:t>
      </w:r>
      <w:r>
        <w:rPr>
          <w:rFonts w:cs="Times New Roman" w:ascii="Times New Roman" w:hAnsi="Times New Roman"/>
          <w:sz w:val="22"/>
          <w:szCs w:val="22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ecyzji ustalającej lokalizację inwestycji celu publicznego dla inwestycji polegającej na 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budowie sieci wodociągowej oraz  kanalizacji sanitarnej tłocznej na  dz. nr 50/14, 50/13, 49/1, 49/2, 48, 37/1, 37/2, 69 w Janikowie gm. Janikowo oraz dz. nr 1/31, 1/16, 1/44, 1/12, 1/17 w Sielcu gm. Janikowo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zed wydaniem decyzji w tej sprawie stronom postępowania przysługuje prawo do zapoznania się z wszystkimi materiałami dotyczącymi planowanej w/w inwesty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dokumentacją postępowania można zapoznać się w Urzędzie Miejskim w Janikowie </w:t>
        <w:br/>
        <w:t>w godz. pracy w pok. 220 i składania wniosków dotyczących postępowania w ciągu 7 dni od daty otrzymania niniejszego zawiadomieni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tLeast" w:line="10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highlight w:val="whit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highlight w:val="white"/>
        </w:rPr>
        <w:tab/>
        <w:tab/>
        <w:tab/>
        <w:tab/>
        <w:tab/>
        <w:tab/>
        <w:tab/>
        <w:tab/>
        <w:t xml:space="preserve">       BURMISTRZ 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Tahoma" w:cs="Times New Roman"/>
          <w:b w:val="false"/>
          <w:b w:val="false"/>
          <w:bCs w:val="false"/>
          <w:color w:val="000000"/>
          <w:sz w:val="24"/>
          <w:szCs w:val="24"/>
          <w:lang w:bidi="en-US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GMINY I MIASTA JANIKOWO</w:t>
      </w:r>
    </w:p>
    <w:p>
      <w:pPr>
        <w:pStyle w:val="Normal"/>
        <w:spacing w:lineRule="auto" w:line="360"/>
        <w:jc w:val="both"/>
        <w:rPr>
          <w:rFonts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/>
          <w:b w:val="false"/>
          <w:bCs w:val="false"/>
          <w:color w:val="000000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     </w:t>
        <w:tab/>
        <w:t xml:space="preserve">    Andrzej Brzeziński</w:t>
      </w:r>
    </w:p>
    <w:p>
      <w:pPr>
        <w:pStyle w:val="Normal"/>
        <w:spacing w:lineRule="auto" w:line="360"/>
        <w:ind w:left="0" w:right="0" w:firstLine="708"/>
        <w:jc w:val="both"/>
        <w:rPr>
          <w:rFonts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7:00Z</dcterms:created>
  <dc:creator>AgnieszkaS</dc:creator>
  <dc:description/>
  <dc:language>en-US</dc:language>
  <cp:lastModifiedBy/>
  <cp:lastPrinted>2019-07-04T10:56:00Z</cp:lastPrinted>
  <dcterms:modified xsi:type="dcterms:W3CDTF">2019-07-04T08:57:14Z</dcterms:modified>
  <cp:revision>59</cp:revision>
  <dc:subject/>
  <dc:title/>
</cp:coreProperties>
</file>