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1.2019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            </w:t>
        <w:tab/>
        <w:t xml:space="preserve">                     </w:t>
        <w:tab/>
        <w:t xml:space="preserve">     </w:t>
      </w:r>
      <w:r>
        <w:rPr>
          <w:rFonts w:eastAsia="Times New Roman" w:cs="Times New Roman"/>
          <w:b w:val="false"/>
          <w:bCs w:val="false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Janikowo 25 lutego 2019r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Zgodnie z art. 61 </w:t>
      </w:r>
      <w:r>
        <w:rPr>
          <w:rFonts w:eastAsia="Times New Roman" w:cs="Times New Roman" w:ascii="Times New Roman" w:hAnsi="Times New Roman"/>
          <w:sz w:val="22"/>
          <w:szCs w:val="22"/>
        </w:rPr>
        <w:t>§ 1 i 4 oraz art. 4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ustawy z dnia 14 czerwca 1960 r. – Kodeks postępowania administracyj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bidi="ar-SA"/>
        </w:rPr>
        <w:t>(</w:t>
      </w:r>
      <w:bookmarkStart w:id="0" w:name="_Hlk487127351"/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bidi="ar-SA"/>
        </w:rPr>
        <w:t xml:space="preserve">tekst jednolity: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bidi="ar-SA"/>
        </w:rPr>
        <w:t>Dz. U. z 2018 r. poz. 2096)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sz w:val="22"/>
          <w:szCs w:val="22"/>
        </w:rPr>
        <w:t xml:space="preserve"> art. 73 ust. 1, art. 75 ust. 1 pkt 4 ustawy z dnia 3 października 2008r. – o udostępnianiu informacji o środowisku i jego ochronie, udziale społeczeństwa w ochronie środowiska oraz o ocenach oddziaływania na środowisko (Dz. U. z 2016 r., poz. 353 ze  zm.)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222222"/>
          <w:sz w:val="22"/>
          <w:szCs w:val="22"/>
          <w:u w:val="none"/>
          <w:lang w:bidi="ar-SA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ab/>
        <w:t xml:space="preserve">że dnia 19.02.2019r. na wniosek EKO-VEKTOR Sp.z o.o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 xml:space="preserve">gającego  n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Zbieraniu odpadów innych niż niebezpieczne (złomu) przez EKO-VEKTOR sp.zo.o.  na terenie działki nr 26/3 położonej w Balicach.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sz w:val="22"/>
          <w:szCs w:val="22"/>
        </w:rPr>
        <w:t>o środowisku i jego ochronie, udziale społeczeństwa w ochronie środowiska oraz o ocenach oddziaływania na środowisko (Dz. U. z 2016 r., poz. 353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Regionalnego Dyrektora Ochrony Środowiska we Bydgoszczy,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highlight w:val="white"/>
        </w:rPr>
        <w:t xml:space="preserve">Przedsięwzięcie polegające n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zbieraniu odpadów innych niż niebezpieczne (złomu) przez EKO-VEKTOR sp.zo.o. zgodnie z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vertAlign w:val="baseline"/>
          <w:lang w:bidi="ar-SA"/>
        </w:rPr>
        <w:t xml:space="preserve"> rozporządzeniem Rady Ministrów z dnia 9 listopada 2010r.  w sprawie przedsięwzięć mogących znacząco oddziaływać na środowisk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został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vertAlign w:val="baseline"/>
          <w:lang w:bidi="ar-SA"/>
        </w:rPr>
        <w:t xml:space="preserve">  zakwalifikowane, jako przedsięwzięcie wymienione               w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vertAlign w:val="baseline"/>
          <w:lang w:bidi="ar-SA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vertAlign w:val="baseline"/>
          <w:lang w:bidi="ar-SA"/>
        </w:rPr>
        <w:t xml:space="preserve"> 3 ust. 1 pkt 81 - „punkty do zbierania lub przeładunku złomu.”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30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Burmistrz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2019-02-25T11:09:00Z</cp:lastPrinted>
  <dcterms:modified xsi:type="dcterms:W3CDTF">2019-02-25T10:09:30Z</dcterms:modified>
  <cp:revision>40</cp:revision>
  <dc:subject/>
  <dc:title>RIT</dc:title>
</cp:coreProperties>
</file>