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miny i Miasta w Janik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USTNY NIEOGRANICZO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nieruchomości stanowiącej własność Gminy Janikow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5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710"/>
        <w:gridCol w:w="3795"/>
        <w:gridCol w:w="4245"/>
        <w:gridCol w:w="1260"/>
        <w:gridCol w:w="211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DZIAŁKI, OBRĘB MAP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WIERZCHNIA DO DZIERŻAWY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ZNACZENIE, SPOSÓB ZAGOSPODAROW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DIUM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WKA WYWOŁAWCZA CZYNSZU DZIERŻAWNEGO  MIESIĘCZNI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. nr 14/17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ow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ręb 3 map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sięga Wieczysta BY1I/00042529/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>Janikowo przy ul. Głównej nr 17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>Działka w Ewidencji Gruntów  i Budynków zapisana jako tereny mieszkaniowe, oznaczona symbolem „B”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0"/>
                <w:szCs w:val="20"/>
                <w:lang w:val="pl-PL" w:bidi="en-US"/>
              </w:rPr>
              <w:t>Lokalizacja kiosku handlowego trwale niezwiązanego z gruntem, spełniającego normy bezpieczeństwa przeciwpożarowego i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sz w:val="20"/>
                <w:szCs w:val="20"/>
                <w:lang w:val="pl-PL" w:bidi="en-US"/>
              </w:rPr>
              <w:t xml:space="preserve"> posiadający znak bezpieczeństwa „ B”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,00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.07.20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,00 zł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. nr 147/9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ow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ręb 2 mapa 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sięga Wieczysta BY1I/00043076/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>Janikowo przy ul. Głównej nr 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>Działka w Ewidencji Gruntów  i Budynków zapisana jako tereny mieszkaniowe, oznaczona symbolem „B”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>W chwili obecnej na gruncie znajduje się  kiosk o nieuregulowanym stanie prawnym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0"/>
                <w:szCs w:val="20"/>
                <w:lang w:val="pl-PL" w:bidi="en-US"/>
              </w:rPr>
              <w:t>Lokalizacja kiosku handlowego trwale niezwiązanego z gruntem, spełniającego normy bezpieczeństwa przeciwpożarowego i</w:t>
            </w:r>
            <w:r>
              <w:rPr>
                <w:rFonts w:eastAsia="Lucida Sans Unicode" w:cs="Times New Roman"/>
                <w:b/>
                <w:bCs/>
                <w:color w:val="CE181E"/>
                <w:sz w:val="20"/>
                <w:szCs w:val="20"/>
                <w:lang w:val="pl-PL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sz w:val="20"/>
                <w:szCs w:val="20"/>
                <w:lang w:val="pl-PL" w:bidi="en-US"/>
              </w:rPr>
              <w:t>posiadający znak bezpieczeństwa „ B”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00 zł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.07.20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,00 zł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+ VA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rzetarg odbędzie się</w:t>
      </w:r>
      <w:r>
        <w:rPr>
          <w:b/>
          <w:bCs/>
          <w:sz w:val="20"/>
          <w:szCs w:val="20"/>
        </w:rPr>
        <w:t xml:space="preserve"> 18 lipca 2018 o godz. 11:00 </w:t>
      </w:r>
      <w:r>
        <w:rPr>
          <w:sz w:val="20"/>
          <w:szCs w:val="20"/>
        </w:rPr>
        <w:t>w Urzędzie Miejskim w Janikowie, ul. Przemysłowa 6 – sala konferencyjna I piętro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Wpłaty wadium w pieniądzu w wysokości 70,00 zł osobno dla każdej z lokalizacji należy dokonać </w:t>
      </w:r>
      <w:r>
        <w:rPr>
          <w:b w:val="false"/>
          <w:bCs w:val="false"/>
          <w:sz w:val="20"/>
          <w:szCs w:val="20"/>
        </w:rPr>
        <w:t xml:space="preserve">na rachunek bankowy Urzędu Miejskiego w Janikowie nr 32 8185 0006 0000 0185 2000 0007 w PBS Janikowo </w:t>
      </w:r>
      <w:r>
        <w:rPr>
          <w:sz w:val="20"/>
          <w:szCs w:val="20"/>
        </w:rPr>
        <w:t xml:space="preserve">najpóźniej </w:t>
      </w:r>
      <w:r>
        <w:rPr>
          <w:b/>
          <w:bCs/>
          <w:sz w:val="20"/>
          <w:szCs w:val="20"/>
        </w:rPr>
        <w:t>do 12 lipca 2018r.</w:t>
      </w:r>
      <w:r>
        <w:rPr>
          <w:sz w:val="20"/>
          <w:szCs w:val="20"/>
        </w:rPr>
        <w:t xml:space="preserve">  Za datę wniesienia wadium uważa się datę wpływu środków pieniężnych na wyżej wymieniony rachunek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  <w:lang w:val="pl-PL"/>
        </w:rPr>
        <w:t>Zastrzegamy sobie prawo do odwołania przetargu z podaniem przyczyn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głoszenie umieszcza się: na tablicy ogłoszeń Urzędu Miejskiego, na stronie internetowej </w:t>
      </w:r>
      <w:hyperlink r:id="rId2">
        <w:r>
          <w:rPr>
            <w:rStyle w:val="InternetLink"/>
            <w:rFonts w:cs="Times New Roman"/>
            <w:sz w:val="20"/>
            <w:szCs w:val="20"/>
            <w:lang w:val="pl-PL"/>
          </w:rPr>
          <w:t>www.janikowo.com.pl</w:t>
        </w:r>
      </w:hyperlink>
      <w:r>
        <w:rPr>
          <w:rFonts w:cs="Times New Roman"/>
          <w:sz w:val="20"/>
          <w:szCs w:val="20"/>
          <w:lang w:val="pl-PL"/>
        </w:rPr>
        <w:t xml:space="preserve">, i w BIP </w:t>
      </w:r>
      <w:hyperlink r:id="rId3">
        <w:r>
          <w:rPr>
            <w:rStyle w:val="InternetLink"/>
            <w:rFonts w:cs="Times New Roman"/>
            <w:sz w:val="20"/>
            <w:szCs w:val="20"/>
          </w:rPr>
          <w:t>www.bip.janikowo.bipgmina.pl</w:t>
        </w:r>
      </w:hyperlink>
      <w:r>
        <w:rPr>
          <w:rFonts w:cs="Times New Roman"/>
          <w:sz w:val="20"/>
          <w:szCs w:val="20"/>
          <w:lang w:val="pl-PL"/>
        </w:rPr>
        <w:t xml:space="preserve">  na okres 30 dni 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– Urząd Miejski w Janikowie pok. 102 lub tel. 52 351441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nikowo, 13.06.2018r.</w:t>
      </w:r>
    </w:p>
    <w:sectPr>
      <w:type w:val="nextPage"/>
      <w:pgSz w:orient="landscape" w:w="16838" w:h="11906"/>
      <w:pgMar w:left="85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ikowo.com.pl/" TargetMode="External"/><Relationship Id="rId3" Type="http://schemas.openxmlformats.org/officeDocument/2006/relationships/hyperlink" Target="http://www.bip.janikowo.bipgmi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7:27Z</dcterms:created>
  <dc:creator/>
  <dc:description/>
  <dc:language>en-US</dc:language>
  <cp:lastModifiedBy/>
  <cp:lastPrinted>2018-06-11T13:49:00Z</cp:lastPrinted>
  <dcterms:modified xsi:type="dcterms:W3CDTF">2018-06-11T11:51:27Z</dcterms:modified>
  <cp:revision>12</cp:revision>
  <dc:subject/>
  <dc:title/>
</cp:coreProperties>
</file>