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</w:t>
        <w:tab/>
        <w:tab/>
        <w:t xml:space="preserve">Janikowo 05.02.2018r.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.6220.01.2018.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Y Z J A  01-U-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4 oraz 105 §1 ustawy z dnia 14 czerwca 1960r. Kodeks postępowania administracyjnego (</w:t>
      </w:r>
      <w:bookmarkStart w:id="0" w:name="_Hlk487127351"/>
      <w:r>
        <w:rPr>
          <w:rFonts w:eastAsia="ArialMT" w:cs="Times New Roman" w:ascii="Times New Roman" w:hAnsi="Times New Roman"/>
          <w:sz w:val="23"/>
          <w:szCs w:val="23"/>
        </w:rPr>
        <w:t>tekst jednolity: Dz. U. z 2017 r. poz. 1257</w:t>
      </w:r>
      <w:bookmarkEnd w:id="0"/>
      <w:r>
        <w:rPr>
          <w:rFonts w:eastAsia="ArialMT"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 rozpatrzeniu wniosku z dnia 11 stycznia 2018r.  w sprawie o wydanie decyzji o środowiskowych uwarunkowaniach zgody na realizację przedsięwzięcia polegającego 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budowie dworca kolejowego PKP Kołodziejewo na działce 210/2 w Kołodziejewie gm.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 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yć postępowanie w sprawie wydania decyzji o środowiskowych uwarunkowaniach zgody na realizację przedsięwzięcia p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gającego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budowie dworca kolejowego PKP Kołodziejewo na działce 210/2 w Kołodziejewie gm. Janikow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 Z A S A D N I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dniu 11 stycznia 2018r. do tutejszego urzędu wpłynął wnios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firm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</w:rPr>
        <w:t>Polskie Koleje Państwowe S.A. reprezentowane przez pełnomocnika -  Pana Przemysława Wandachowicz WK – architekci Sp.zo.o., Sp.k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w sprawie  wydania decyzji o środowiskowych uwarunkowaniach zgody na realizację przedsięwzięcia polegającego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bidi="ar-SA"/>
        </w:rPr>
        <w:t>Przebudowie dworca kolejowego PKP Kołodziejewo na działce 210/2 w Kołodziejewie gm. Janikowo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okonując analizy wniosku, stwierdzono, że planowane zamierzenie inwestycyjne nie jest  zawarte w obowiązującym Rozporządzeniu Rady Ministrów z dnia 9 listopada 2010r.  w sprawie przedsięwzięć mo</w:t>
      </w:r>
      <w:r>
        <w:rPr>
          <w:rFonts w:cs="Times New Roman" w:ascii="Times New Roman" w:hAnsi="Times New Roman"/>
          <w:sz w:val="24"/>
          <w:szCs w:val="24"/>
        </w:rPr>
        <w:t>gących znacząco oddziaływać na środowisko (Dz. U. z 2017r.  poz. 1405 ze zm.)</w:t>
      </w:r>
    </w:p>
    <w:p>
      <w:pPr>
        <w:pStyle w:val="TextBody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wniosek o wydanie decyzji o środowiskowych uwarunkowaniach związanych z kwalifikowaniem przedsięwzięcia do przeprowadzenia oceny oddziaływania na środowisko stwierdzono również, że na  nieruchomości, na których planowana jest realizacja przedsięwzięcia położona jest poza: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odno-błotnymi oraz innymi obszarami o płytkim zaleganiu wód   podziemnych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ybrzeży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em górskim i leśnym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objętymi ochroną, w tym strefami ochronnymi ujęć wód i obszarami ochronnymi </w:t>
        <w:tab/>
        <w:tab/>
        <w:t xml:space="preserve">zbiorników wód śródlądowych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ymagającymi specjalnej ochrony ze względu na występowanie gatunków  roślin i </w:t>
        <w:tab/>
        <w:t xml:space="preserve">zwierząt lub ich siedlisk lub siedlisk przyrodniczych objętych ochroną, w tym obszary Natura   </w:t>
        <w:tab/>
        <w:t xml:space="preserve">2000 oraz pozostałe formy ochrony przyrody. 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zarami na których standardy jakości i środowiska zostały przekroczone,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o krajobrazie mającym znaczenie historyczne, kulturowe i archeologiczne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bszarami przylegającymi do jezior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zdrowiskami i obszarami ochrony uzdrow</w:t>
      </w:r>
      <w:r>
        <w:rPr>
          <w:rFonts w:cs="Times New Roman" w:ascii="Times New Roman" w:hAnsi="Times New Roman"/>
          <w:sz w:val="24"/>
          <w:szCs w:val="24"/>
        </w:rPr>
        <w:t>iskowej,</w:t>
      </w:r>
    </w:p>
    <w:p>
      <w:pPr>
        <w:pStyle w:val="TextBody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dnia 11 lutego 2018r. powiadomiono społeczeń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wszczęciu postępowania zostały podane do publicznej wiadomości na okres 12.01.2018 r.- 05.02.2018r.  poprze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BIP Gminy Janikowo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wywieszenie na tablicy ogłoszeń w budynku Urzędu Miejskiego w Janikowie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awiadomienie stron postępowania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W terminie przewidzianym na wnoszenie uwag i wniosków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ie wpłyną żaden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a podstawie art. 64 ust. 1 ustawy “ooś” organ prowadzący postępowanie pismem nr  RIT.6220.01.2018.AS    z dnia 12 stycznia 2018 r. wystąpił do Regionalnego Dyrektora Ochrony Środowiska w Bydgoszczy oraz pismem nr  RIT.6220.01.2018.AS z dnia dnia 12 stycznia 2018r. wystąpił do Państwowego Powiatowego Inspektora Sanitarnego w Inowrocławiu z wnioskiem o wydanie opinii, co do potrzeby przeprowadzenia oceny oddziaływania przedsięwzięcia na środowisko.  Państwowy Powiatowy Inspektor Sanitarny w Inowrocławiu dnia 26.01.2018 roku wydał opinię sanitarną, znak N.NZ-42-2-2-1/18 o braku konieczności przeprowadzenia oceny oddziaływania przedsięwzięcia na środowisko.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>Regionalny Dyrektor Ochrony Środowiska pismem nr WOO.4220.35.2018.DK z dnia 25.01.2018r.  w odpowiedzi na pismo poinformował, że zakres inwestycji nie kwalifikuje się do katalogu przedsięwzięć wymienionych w Rozporządzeniu Rady Ministrów z dnia 9 listopada 2010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>W związku z powyższym w świetle obowiązujących  przepisów w/w przedsięwzięcie nie wymaga uzyskania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a podstawie obowiązujących przepisów planowana inwestycja polegająca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bidi="ar-SA"/>
        </w:rPr>
        <w:t>Przebudowie dworca kolejowego PKP Kołodziejewo na działce 210/2 w Kołodziejewie gm. Janikow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kwalifikuje się do przeprowadzenia postępowania w sprawie wydania decyzji o środowiskowych uwarunkowaniach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ępowanie w przedmiotowej sprawie stało się bezprzedmiotowe, co skutkuje wydaniem decyzji o umorzeniu postępowania w myśl art. 105 § 1 k.p.a. Biorąc powyższe pod uwagę orzekam jak w sentencji.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d niniejszej decyzji przysługuje stronom odwołanie do Samorządowego Kolegium Odwoławczego w Bydgoszczy za pośrednictwem Burmistrza Gminy i Miasta Janikowo w terminie czternastu dni od daty jej doręczenia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non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21"/>
          <w:szCs w:val="21"/>
          <w:u w:val="none"/>
        </w:rPr>
      </w:pPr>
      <w:r>
        <w:rPr>
          <w:rFonts w:eastAsia="ArialMT" w:cs="Times New Roman" w:ascii="Times New Roman" w:hAnsi="Times New Roman"/>
          <w:b/>
          <w:bCs/>
          <w:i/>
          <w:iCs/>
          <w:sz w:val="21"/>
          <w:szCs w:val="21"/>
          <w:u w:val="none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3"/>
          <w:sz w:val="23"/>
          <w:szCs w:val="23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3"/>
          <w:sz w:val="23"/>
          <w:szCs w:val="23"/>
          <w:u w:val="none"/>
          <w:vertAlign w:val="baseline"/>
          <w:lang w:bidi="ar-SA"/>
        </w:rPr>
      </w:r>
    </w:p>
    <w:sectPr>
      <w:type w:val="nextPage"/>
      <w:pgSz w:w="11906" w:h="16838"/>
      <w:pgMar w:left="1275" w:right="1226" w:gutter="0" w:header="0" w:top="103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3pt">
    <w:name w:val="Normalny + 13 p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6"/>
      <w:szCs w:val="2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041_RGP_SP</dc:creator>
  <dc:description/>
  <dc:language>en-US</dc:language>
  <cp:lastModifiedBy/>
  <cp:lastPrinted>2018-02-05T09:37:00Z</cp:lastPrinted>
  <dcterms:modified xsi:type="dcterms:W3CDTF">2018-02-05T09:11:15Z</dcterms:modified>
  <cp:revision>54</cp:revision>
  <dc:subject/>
  <dc:title/>
</cp:coreProperties>
</file>