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1.2018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   Janikowo 12 stycznia  2018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tekst jednolity: Dz. U. z 2017 r. poz. 1257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11.01.2018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firm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 xml:space="preserve">Polskie Koleje Państwowe S.A. reprezentowanych przez pełnomocnika -  Pana Przemysława Wandachowicz WK – architekci Sp.zo.o., Sp.k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budowie dworca kolejowego PKP Kołodziejewo na działce 210/2 w Kołodziejewie gm. Janikow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budowie dworca kolejowego PKP Kołodziejewo na działce 210/2 w Kołodziejewie gm. Janikow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vertAlign w:val="baseline"/>
        </w:rPr>
        <w:t>n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highlight w:val="white"/>
        </w:rPr>
        <w:t xml:space="preserve"> j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est wymienione w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</w:rPr>
        <w:t xml:space="preserve"> rozporządzeniu Rady Ministrów z dnia 9 listopada 2010 r. w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sprawie przedsięwzięć mogących potencjalnie znacząco oddziaływać na środowisko (t.j. Dz. U. z 2016, poz. 71)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Uzyskanie decyzji o środowiskowych uwarunkowaniach niezbędne jest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bidi="ar-SA"/>
        </w:rPr>
        <w:t xml:space="preserve">uzyskania decyzji celu publicznego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8-01-12T09:30:00Z</cp:lastPrinted>
  <dcterms:modified xsi:type="dcterms:W3CDTF">2018-01-12T08:43:48Z</dcterms:modified>
  <cp:revision>35</cp:revision>
  <dc:subject/>
  <dc:title>RIT</dc:title>
</cp:coreProperties>
</file>