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6/17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 drzewa rosnącego  działce o nr ewid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2/2 w m. Koluda Wielka, gm.  Janikow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7/2017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17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miotu, którego decyzja/postanowienie* 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ytut Zootechniki- Państ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ytut Badawczy Zakład Doświadcz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Kołudzie Wielkiej, ul. Parkowa 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-160 Janikowo 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6/17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7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21T10:52:18Z</dcterms:modified>
  <cp:revision>38</cp:revision>
  <dc:subject/>
  <dc:title>UWAGA: Kursywą zaznaczono alternatywne propozycje zapisów</dc:title>
</cp:coreProperties>
</file>