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6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01/17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6 drzew rosnących na działce o nr ewid.  87/21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  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1/2017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7r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R. H.N.S. sp. zo. 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w.  Jana 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-170 Janikow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ka,fotografia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- B/01/17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20T07:04:03Z</dcterms:modified>
  <cp:revision>20</cp:revision>
  <dc:subject/>
  <dc:title>UWAGA: Kursywą zaznaczono alternatywne propozycje zapisów</dc:title>
</cp:coreProperties>
</file>