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</w:t>
        <w:tab/>
        <w:tab/>
        <w:t xml:space="preserve">Janikowo 20.10.2017r.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.6220.05.2017.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Y Z J A  02-U-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4 oraz 105 §1 ustawy z dnia 14 czerwca 1960r. Kodeks postępowania administracyjnego (</w:t>
      </w:r>
      <w:bookmarkStart w:id="0" w:name="_Hlk487127351"/>
      <w:r>
        <w:rPr>
          <w:rFonts w:eastAsia="ArialMT" w:cs="Times New Roman" w:ascii="Times New Roman" w:hAnsi="Times New Roman"/>
          <w:sz w:val="23"/>
          <w:szCs w:val="23"/>
        </w:rPr>
        <w:t>tekst jednolity: Dz. U. z 2017 r. poz. 1257</w:t>
      </w:r>
      <w:bookmarkEnd w:id="0"/>
      <w:r>
        <w:rPr>
          <w:rFonts w:eastAsia="ArialMT"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 rozpatrzeniu wniosku z dnia 08 września 2017r.  w sprawie o wydanie decyzji o środowiskowych uwarunkowaniach zgody na realizację przedsięwzięcia polegającego 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Budowie instalacji podgrzewu wody kotłowej z uwzględnieniem odzysku ciepła technologicznego z Instalacji Sody Surowej oraz Instalacji Kalcynacji w CIECH Soda Polska S.A. Zakład Produkcyjny JANIKOSODA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na działkach ewid: nr 1/40, 1/82, 1/79, 1/84, 1/86, 1/36, 1/42, 1/67, 1/53, 1/43 w Janikowi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 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ć wydania decyzji o środowiskowych uwarunkowaniach zgody na realizację przedsięwzięcia p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ającego na b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udowie instalacji podgrzewu wody kotłowej z uwzględnieniem odzysku ciepła technologicznego z Instalacji Sody Surowej oraz Instalacji Kalcynacji w CIECH Soda Polska S.A. Zakład Produkcyjny JANIKOSODA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na działkach ewid: nr 1/40, 1/82, 1/79, 1/84, 1/86, 1/36, 1/42, 1/67, 1/53, 1/43 w Janikow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Z A S A D N I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08 października 2017r. do tutejszego urzędu wpłynął wniosek CIECH Soda Polska S.A. w sprawie  wydania decyzji o środowiskowych uwarunkowaniach zgody na realizację przedsięwzięcia polegającego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u w:val="none"/>
          <w:vertAlign w:val="baseline"/>
          <w:lang w:val="pl-PL" w:bidi="ar-SA"/>
        </w:rPr>
        <w:t xml:space="preserve">udowie instalacji podgrzewu wody kotłowej z uwzględnieniem odzysku ciepła technologicznego z Instalacji Sody Surowej oraz Instalacji Kalcynacji w CIECH Soda Polska S.A. Zakład Produkcyjny JANIKOSODA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bidi="ar-SA"/>
        </w:rPr>
        <w:t>na działkach ewid: nr 1/40, 1/82, 1/79, 1/84, 1/86, 1/36, 1/42, 1/67, 1/53, 1/43 w Janikowi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Dokonując analizy wniosku, stwierdzono, że planowane zamierzenie inwestycyjne nie jest  zawarte w obowiązującym Rozporządzeniu Rady Ministrów z dnia 9 listopada 2010r.  w sprawie przedsięwzięć mo</w:t>
      </w:r>
      <w:r>
        <w:rPr>
          <w:rFonts w:cs="Times New Roman" w:ascii="Times New Roman" w:hAnsi="Times New Roman"/>
          <w:sz w:val="24"/>
          <w:szCs w:val="24"/>
        </w:rPr>
        <w:t>gących znacząco oddziaływać na środowisko (Dz. U. z 2017r.  poz. 1405 ze zm.)</w:t>
      </w:r>
    </w:p>
    <w:p>
      <w:pPr>
        <w:pStyle w:val="TextBody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wniosek o wydanie decyzji o środowiskowych uwarunkowaniach związanych z kwalifikowaniem przedsięwzięcia do przeprowadzenia oceny oddziaływania na środowisko stwierdzono również, że na  nieruchomości, na których planowana jest realizacja przedsięwzięcia położona jest poza: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odno-błotnymi oraz innymi obszarami o płytkim zaleganiu wód   podziemnych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ybrzeży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em górskim i leśnym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objętymi ochroną, w tym strefami ochronnymi ujęć wód i obszarami ochronnymi </w:t>
        <w:tab/>
        <w:tab/>
        <w:t xml:space="preserve">zbiorników wód śródlądowych,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wymagającymi specjalnej ochrony ze względu na występowanie gatunków  roślin i </w:t>
        <w:tab/>
        <w:t xml:space="preserve">zwierząt lub ich siedlisk lub siedlisk przyrodniczych objętych ochroną, w tym obszary Natura   </w:t>
        <w:tab/>
        <w:t xml:space="preserve">2000 oraz pozostałe formy ochrony przyrody. 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zarami na których standardy jakości i środowiska zostały przekroczone,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zarami o krajobrazie mającym znaczenie historyczne, kulturowe i archeologiczne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bszarami przylegającymi do jezior, </w:t>
      </w:r>
    </w:p>
    <w:p>
      <w:pPr>
        <w:pStyle w:val="TextBody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zdrowiskami i obszarami ochrony uzdrow</w:t>
      </w:r>
      <w:r>
        <w:rPr>
          <w:rFonts w:cs="Times New Roman" w:ascii="Times New Roman" w:hAnsi="Times New Roman"/>
          <w:sz w:val="24"/>
          <w:szCs w:val="24"/>
        </w:rPr>
        <w:t>iskowej,</w:t>
      </w:r>
    </w:p>
    <w:p>
      <w:pPr>
        <w:pStyle w:val="TextBody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dnia 18 września  2017 r. powiadomiono społeczeń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wszczęciu postępowania zostały podane do publicznej wiadomości na okres 18.09.2017 r.- 19.10.2017r.  poprze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BIP Gminy Janikowo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wywieszenie na tablicy ogłoszeń w budynku Urzędu Miejskiego w Janikowie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awiadomienie stron postępowania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W terminie przewidzianym na wnoszenie uwag i wniosków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ie wpłyną żaden wnios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a podstawie art. 64 ust. 1 ustawy “ooś” organ prowadzący postępowanie pismem nr  RIT.6220.05.2017.AS    z dnia 18 września 2017 r. wystąpił do Regionalnego Dyrektora Ochrony Środowiska w Bydgoszczy oraz pismem nr  RIT.6220.05.2017.AS z dnia dnia 18 września 2017r. wystąpił do Państwowego Powiatowego Inspektora Sanitarnego w Inowrocławiu z wnioskiem o wydanie opinii, co do potrzeby przeprowadzenia oceny oddziaływania przedsięwzięcia na środowisko.  Państwowy Powiatowy Inspektor Sanitarny w Inowrocławiu dnia 02.10.2017roku wydał opinię sanitarną, znak N.NZ-42-2-48/17 o braku konieczności przeprowadzenia oceny oddziaływania przedsięwzięcia na środowisko.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>Regionalny Dyrektor Ochrony Środowiska pismem nr WOO.4240.549.2017.HR z dnia 04.10.2017r.  w odpowiedzi na pismo poinformował, że zakres inwestycji nie odpowiada wskazanym kryteriom, umożliwiającym kwalifikację do przedsięwzięć mogących znacząco oddziaływać na środow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 w:eastAsia="zxx" w:bidi="zxx"/>
        </w:rPr>
        <w:t>W związku z powyższym w świetle obowiązujących  przepisów w/w przedsięwzięcie nie wymaga uzyskania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a podstawie obowiązujących przepisów planowana inwestycja polegając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>udowie instalacji podgrzewu wody kotłowej z uwzględnieniem odzysku ciepła technologicznego z Instalacji Sody Surowej oraz Instalacji Kalcynacji w CIECH Soda Polska S.A. Zakład Produkcyjny JANIKOSODA Janikowo nie</w:t>
      </w:r>
      <w:r>
        <w:rPr>
          <w:rFonts w:cs="Times New Roman" w:ascii="Times New Roman" w:hAnsi="Times New Roman"/>
          <w:sz w:val="24"/>
          <w:szCs w:val="24"/>
        </w:rPr>
        <w:t xml:space="preserve"> kwalifikuje się do przeprowadzenia postępowania w sprawie wydania decyzji o środowiskowych uwarunkowaniach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ępowanie w przedmiotowej sprawie stało się bezprzedmiotowe, co skutkuje wydaniem decyzji o umorzeniu postępowania w myśl art. 105 § 1 k.p.a. Biorąc powyższe pod uwagę orzekam jak w sentencji.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u c z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d niniejszej decyzji przysługuje stronom odwołanie do Samorządowego Kolegium Odwoławczego w Bydgoszczy za pośrednictwem Burmistrza Gminy i Miasta Janikowo w terminie czternastu dni od daty jej doręczenia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  <w:highlight w:val="white"/>
          <w:u w:val="none"/>
        </w:rPr>
        <w:tab/>
        <w:tab/>
        <w:tab/>
        <w:tab/>
        <w:tab/>
        <w:tab/>
        <w:tab/>
        <w:tab/>
        <w:tab/>
        <w:t xml:space="preserve">   Burmistrz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color w:val="000080"/>
          <w:sz w:val="22"/>
          <w:szCs w:val="22"/>
        </w:rPr>
        <w:t>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white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white"/>
          <w:u w:val="single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highlight w:val="white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highlight w:val="white"/>
          <w:u w:val="single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position w:val="0"/>
          <w:sz w:val="23"/>
          <w:sz w:val="23"/>
          <w:szCs w:val="23"/>
          <w:highlight w:val="white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position w:val="0"/>
          <w:sz w:val="23"/>
          <w:sz w:val="23"/>
          <w:szCs w:val="23"/>
          <w:highlight w:val="white"/>
          <w:u w:val="none"/>
          <w:vertAlign w:val="baseline"/>
          <w:lang w:bidi="ar-SA"/>
        </w:rPr>
      </w:r>
    </w:p>
    <w:sectPr>
      <w:type w:val="nextPage"/>
      <w:pgSz w:w="11906" w:h="16838"/>
      <w:pgMar w:left="1275" w:right="1226" w:gutter="0" w:header="0" w:top="103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3pt">
    <w:name w:val="Normalny + 13 p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6"/>
      <w:szCs w:val="2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041_RGP_SP</dc:creator>
  <dc:description/>
  <dc:language>en-US</dc:language>
  <cp:lastModifiedBy/>
  <cp:lastPrinted>2017-10-19T11:59:00Z</cp:lastPrinted>
  <dcterms:modified xsi:type="dcterms:W3CDTF">2017-10-24T09:42:54Z</dcterms:modified>
  <cp:revision>55</cp:revision>
  <dc:subject/>
  <dc:title/>
</cp:coreProperties>
</file>