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24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76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82/16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Wniosek w sprawie wydania zezwolenia na wycinkę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>1 drzewa rosnącego   na nieruchomości oznaczonej nr ewid. 14/99, 14/100, 14/101w m. Janikowo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OŚ.6131-77/20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, który wydał decyzję/postanowienie*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miotu, którego decyzja/postanowienie* dotyczy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*******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Numer wpisu wniosku dotyczącego decyzji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82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stateczna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06-10-04T14:40:00Z</cp:lastPrinted>
  <dcterms:modified xsi:type="dcterms:W3CDTF">2017-09-18T09:51:59Z</dcterms:modified>
  <cp:revision>106</cp:revision>
  <dc:subject/>
  <dc:title>UWAGA: Kursywą zaznaczono alternatywne propozycje zapisów</dc:title>
</cp:coreProperties>
</file>