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-449" w:hanging="0"/>
        <w:rPr>
          <w:b/>
          <w:b/>
        </w:rPr>
      </w:pPr>
      <w:r>
        <w:rPr/>
        <w:t>Formularz B - karta informacyjna dla: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decyzji i postanowień,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-</w:t>
        <w:tab/>
        <w:t>wskazań lokaliz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</w:p>
    <w:tbl>
      <w:tblPr>
        <w:tblW w:w="91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25"/>
        <w:gridCol w:w="4418"/>
      </w:tblGrid>
      <w:tr>
        <w:trPr>
          <w:trHeight w:val="34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yzje i postanowienia, wskazania lokalizacyjne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pisu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/64/16/P</w:t>
            </w:r>
          </w:p>
        </w:tc>
      </w:tr>
      <w:tr>
        <w:trPr>
          <w:trHeight w:val="7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rzedmiotowy decyzji/postanowienia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Postanowienie o braku potrzeby przeprowadzenia oceny oddziaływania  na środowisko zgody na realizację przedsięwzięcia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8"/>
                <w:position w:val="0"/>
                <w:sz w:val="22"/>
                <w:sz w:val="22"/>
                <w:szCs w:val="22"/>
                <w:vertAlign w:val="baseline"/>
                <w:lang w:val="pl-PL" w:eastAsia="zh-CN" w:bidi="zxx"/>
              </w:rPr>
              <w:t xml:space="preserve"> polegającego na budowie kotła biomasowego wraz  z niezbędna infrastruktura na instalacji IPPC do spalania paliw produkcji i dystrybucji energii elektrycznej oraz uzdatniania  wody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k spraw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h-CN" w:bidi="zxx"/>
              </w:rPr>
              <w:t>RIT.6220.02.2016.AS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wydania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.2016 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organu, który wydał </w:t>
            </w: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decyzję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tanowienie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 Gminy i Miasta Janikowo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podmiotu, którego </w:t>
            </w: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postanowienie* dotycz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CH Soda Polska S.A.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Fabryczna 4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pacing w:val="-8"/>
                <w:sz w:val="22"/>
                <w:szCs w:val="22"/>
                <w:lang w:val="pl-PL" w:eastAsia="zh-CN" w:bidi="zxx"/>
              </w:rPr>
              <w:t>88-101 Inowrocław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Numer wpisu wniosku dotyczącego </w:t>
            </w:r>
            <w:r>
              <w:rPr>
                <w:rFonts w:cs="Times New Roman" w:ascii="Times New Roman" w:hAnsi="Times New Roman"/>
                <w:strike/>
                <w:spacing w:val="-8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/postanowienia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/64/16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erat Inwestycyjny Urzędu Miejskiego w Janikowie, ul. Przemysłowa 6, pokój 220, tel. 52 35-14-419. 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a, czy </w:t>
            </w:r>
            <w:r>
              <w:rPr>
                <w:rFonts w:cs="Times New Roman" w:ascii="Times New Roman" w:hAnsi="Times New Roman"/>
                <w:b w:val="false"/>
                <w:bCs w:val="false"/>
                <w:strike/>
                <w:sz w:val="22"/>
                <w:szCs w:val="22"/>
              </w:rPr>
              <w:t>decyz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b w:val="false"/>
                <w:bCs w:val="false"/>
                <w:strike/>
                <w:spacing w:val="-6"/>
                <w:sz w:val="22"/>
                <w:szCs w:val="22"/>
              </w:rPr>
              <w:t>decyzj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/postanowienia* lub o dokonanych w nich zmianach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anowienie – 2016r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.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y innych kart dotyczących podmiotu, którego dotyczy decyzja/postanowienie*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spacing w:val="-4"/>
        </w:rPr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-449" w:hanging="0"/>
        <w:rPr>
          <w:sz w:val="16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ela">
    <w:name w:val="Tabela"/>
    <w:basedOn w:val="Normal"/>
    <w:next w:val="Normal"/>
    <w:qFormat/>
    <w:pPr>
      <w:widowControl/>
      <w:autoSpaceDE w:val="false"/>
    </w:pPr>
    <w:rPr>
      <w:rFonts w:ascii="Courier New" w:hAnsi="Courier New" w:eastAsia="Times New Roman" w:cs="Courier New"/>
      <w:color w:val="auto"/>
      <w:sz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NormalIMP">
    <w:name w:val="Normal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9:00Z</dcterms:created>
  <dc:creator>Renata Słupek</dc:creator>
  <dc:description/>
  <dc:language>en-US</dc:language>
  <cp:lastModifiedBy/>
  <cp:lastPrinted>2017-09-14T10:14:00Z</cp:lastPrinted>
  <dcterms:modified xsi:type="dcterms:W3CDTF">2017-09-14T08:16:25Z</dcterms:modified>
  <cp:revision>21</cp:revision>
  <dc:subject/>
  <dc:title>UWAGA: Kursywą zaznaczono alternatywne propozycje zapisów</dc:title>
</cp:coreProperties>
</file>