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4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7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60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1 drzewa rosnącego na nieruchomości oznaczonej nr ewid. 7\17 w 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8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8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56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3T08:17:49Z</dcterms:modified>
  <cp:revision>83</cp:revision>
  <dc:subject/>
  <dc:title>UWAGA: Kursywą zaznaczono alternatywne propozycje zapisów</dc:title>
</cp:coreProperties>
</file>