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42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7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58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wycinkę 10 drzew rosnących na nieruchomości oznaczonej nr ewid. 41\7 w Janiko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56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58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3T08:12:40Z</dcterms:modified>
  <cp:revision>80</cp:revision>
  <dc:subject/>
  <dc:title>UWAGA: Kursywą zaznaczono alternatywne propozycje zapisów</dc:title>
</cp:coreProperties>
</file>