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2.2017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ab/>
        <w:t xml:space="preserve">      Janikowo 16 maja 2017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rFonts w:cs="Times New Roman" w:ascii="Times New Roman" w:hAnsi="Times New Roman"/>
          <w:sz w:val="22"/>
          <w:szCs w:val="22"/>
        </w:rPr>
        <w:t>(tekst jednolity Dz. U. z 2016r., poz. 23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12.05.2017r.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firmy LAPIS Artur Kamiński działającej z pełnomocnictwa Zarządu Dróg Powiatowych w Inowrocławiu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 przebudowie drogi powiatowej nr 2407C Kołodziejewko – Kołodziejewo – Trląg. W/w przedsięwzięcie realizowane będzie na działkach: 240, 332/5, 243, 333/3, 368 położone w  Kołodziejewie, dz. nr 75, 76, 74, 89, 77 położone w Pałuczynie, dz. nr 125/1, 152/3, 152/4, 152/5, 152/6, 152/7, 152/8, 158/2, 76/2, 148/2 położone w Trlągu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przebudowie drogi powiatowej nr 2407C Kołodziejewko – Kołodziejewo – Trląg  jest wymienione w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highlight w:val="white"/>
        </w:rPr>
        <w:t xml:space="preserve"> rozporządzeniu Rady Ministrów z dnia 9 listopada 2010 r. w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sprawie przedsięwzięć mogących potencjalnie znacząco oddziaływać na środowisko (t.j. Dz. U. z 2016, poz. 71) 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>§ 3 ust. 1 pkt 60 „drogi o nawierzchni twardej o ca</w:t>
      </w:r>
      <w:r>
        <w:rPr>
          <w:rFonts w:cs="Times New Roman" w:ascii="Times New Roman" w:hAnsi="Times New Roman"/>
          <w:sz w:val="22"/>
          <w:szCs w:val="22"/>
        </w:rPr>
        <w:t xml:space="preserve">łkowitej długości przedsięwzięcia powyżej 1 km inne niż wymienione w § 2 ust. 1pkt 31 i 32 oraz obiekty mostowe w ciągu drogi o nawierzchni twardej, z wyłączeniem przebudowy dróg oraz obiektów mostowych, służących do obsługi stacji elektroenergetycznych i zlokalizowanych poza obszarami objętymi formami ochrony przyrody, o których mowa w art. 6 ust. 1 pkt 1–5, 8 i 9 ustawy z dnia 16 kwietnia 2004 r. o ochronie przyrody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  <w:tab/>
        <w:t xml:space="preserve">  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sectPr>
      <w:type w:val="nextPage"/>
      <w:pgSz w:w="11906" w:h="16838"/>
      <w:pgMar w:left="810" w:right="881" w:gutter="0" w:header="0" w:top="100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6-11-18T09:00:00Z</cp:lastPrinted>
  <dcterms:modified xsi:type="dcterms:W3CDTF">2017-05-16T10:40:20Z</dcterms:modified>
  <cp:revision>29</cp:revision>
  <dc:subject/>
  <dc:title>RIT</dc:title>
</cp:coreProperties>
</file>